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4021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بْدُ الْواحِ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مَعْمَرٌ، عن الزُّهْرِيِّ، عن عُبَيْدِ اللَّهِ بْنِ عَ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، عَنْ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♥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تُوُفِّي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ُل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طَلِقْ بِ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لىَ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إِخْوانِنا مِنَ الأَنْصار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فَلَقِيَنا مِنْهُمْ رَجُلَانِ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صالِحان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شَهِدا بَدْرً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حَدَّثْت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عُرْوَةَ بْنَ الزُّبَيْرِ، فَ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ما عُوَيْمُ بْنُ ساعِدَةَ، وَمَعْنُ بْنُ عَدِ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2:00Z</dcterms:created>
  <dc:creator>alkamal</dc:creator>
  <dc:description/>
  <cp:keywords/>
  <dc:language>en-US</dc:language>
  <cp:lastModifiedBy>DELL</cp:lastModifiedBy>
  <dcterms:modified xsi:type="dcterms:W3CDTF">2015-08-26T09:22:00Z</dcterms:modified>
  <cp:revision>3</cp:revision>
  <dc:subject/>
  <dc:title>4021_ حـدثنا مُوسَىَ: حدَّثنا عَبْدُ الْواحِدِ: حدَّثنا مَعْمَرٌ، عن الزُّهْرِيِّ، عن عُبَيْدِ اللَّهِ بْنِ عَبْدِ اللَّهِ: حدَّثني ابْنُ عَبَّاسٍ، عَنْ عُمَرَ♥: لَمَّا تُوُفِّيَ النَّبِيُّ صلعم قُلْتُ لِأَبِي بَكْرٍ: انْطَلِقْ بِنا إلىَ إِخْوانِنا مِنَ </dc:title>
</cp:coreProperties>
</file>