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02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يَعْقُوبُ بْنُ إِبْراهِي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عُلَيّ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لَيْمانُ التَّيْم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نَس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رَسُولُ اللَّهِ صلعم يَوْمَ بَدْ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َنْ يَنْظُرُ ما صَنَعَ أَبُو جَهْل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انْطَلَق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بْنُ مَسْعُودٍ، فَوَجَدَهُ قَدْ ضَرَبَهُ ابْنا عَفْراء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بَرَدَ،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آنْتَ أَب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جَهْلٍ؟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بْنُ عُلَيَّة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سُلَيْمان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كَذا قالَها أَنَسٌ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ا جَهْلٍ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َلْ فَوْقَ رَجُلٍ قَتَلْتُمُو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ُلَيْم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تَلَهُ قَوْم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مِجْلَز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جَهْ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وْ غَيْرُ أَك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ٍ قَتَل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2:00Z</dcterms:created>
  <dc:creator>alkamal</dc:creator>
  <dc:description/>
  <cp:keywords/>
  <dc:language>en-US</dc:language>
  <cp:lastModifiedBy>DELL</cp:lastModifiedBy>
  <dcterms:modified xsi:type="dcterms:W3CDTF">2015-08-26T09:22:00Z</dcterms:modified>
  <cp:revision>3</cp:revision>
  <dc:subject/>
  <dc:title>4020_ حـدثني يَعْقُوبُ بْنُ إِبْراهِيمَ: حدَّثنا ابْنُ عُلَيَّةَ: حدَّثنا سُلَيْمانُ التَّيْمِيُّ:</dc:title>
</cp:coreProperties>
</file>