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4019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أَبُو عاصِمٍ، عن ابْنِ جُرَيْجٍ، عن الزُّهْرِيِّ، عن عَطاءِ بْنِ يَزِيدَ، عن عُبَيْدِ اللَّهِ بْنِ عَدِيٍّ، عن الْمِقْدادِ بْنِ الأَسْوَدِ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_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َدَّثَنِي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إِسْحاق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يَعْقُوبُ بْنُ إِبْراهِيمَ بْنِ سَعْ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ابْنُ أَخِي ابْنِ شِهابٍ، عن عَمِّه، قا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ني عَطاءُ بْنُ يَزِيدَ اللَّيْثِيُّ ثُمَّ الْجُنْدَعِيّ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َنَّ عُبَيْد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للَّهِ بْنَ عَدِيِّ بْنِ الْخِيارِ أَخْبَرَه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لْمِقْدادَ بْنَ عَمْرٍو الْكِنْدِي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َكانَ حَلِيفًا لِبَنِي زُهْرَةَ، وَكانَ مِمَّنْ شَهِدَ بَدْرًا مَعَ رَسُولِ اللَّهِ صلعم أَخْبَر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هُ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لِرَسُولِ اللَّه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رَأَيْتَ إِنْ لَقِيتُ رَجُلًا مِنَ الْكُف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رِ فاقْتَتَلْنا، فَضَرَبَ إِحْدَىَ يَدَيَّ بِالسَّيْفِ فَقَطَعَها، ثُمَّ لَاذَ مِنِّي بِشَجَرَة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سْلَمْتُ لِلَّهِ، آأَقْتُلُهُ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سُول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ِ بَعْدَ أَنْ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ا؟ 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تَقْتُلْ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رَسُولَ اللَّهِ، إِنَّهُ قَطَعَ إِحْدَىَ يَدَيَّ، ثُمَّ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ذَلِكَ بَعْدَما قَطَعَها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تَقْتُلْه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؛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إِنْ قَتَلْتَهُ فَإِنَّهُ بِمَنْزِلَتِكَ قَبْلَ أَنْ تَقْتُلَهُ، وَإِنَّكَ بِمَنْزِلَتِهِ قَبْلَ أَنْ يَقُولَ كَلِمَتَهُ الَّتِي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وحدّ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ث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هكذا رسمت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(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)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، وفي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(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): «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أآقتله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»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، وفي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(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):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 «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آقتله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»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، وفي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(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ق، ع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): «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أأقتله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64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59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5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51:00Z</dcterms:created>
  <dc:creator>alkamal</dc:creator>
  <dc:description/>
  <cp:keywords/>
  <dc:language>en-US</dc:language>
  <cp:lastModifiedBy>safouan</cp:lastModifiedBy>
  <dcterms:modified xsi:type="dcterms:W3CDTF">2016-07-13T10:12:00Z</dcterms:modified>
  <cp:revision>4</cp:revision>
  <dc:subject/>
  <dc:title>4019_ حـدثنا أَبُو عاصِمٍ، عن ابْنِ جُرَيْجٍ، عن الزُّهْرِيِّ، عن عَطاءِ بْنِ يَزِيدَ، عن عُبَيْدِ اللَّهِ بْنِ عَدِيٍّ، عن الْمِقْدادِ بْنِ الأَسْوَدِ _حَدَّثَنِي( ) إِسْحاقُ: حدَّثنا يَعْقُوبُ بْنُ إِبْراهِيمَ بْنِ سَعْدٍ: حدَّثنا ابْنُ أَخِي ابْنِ شِه</dc:title>
</cp:coreProperties>
</file>