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4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4015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َبْدان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نا عَبْدُ اللَّه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نا مَعْمَرٌ وَيُونُسُ، عن الزُّهْرِيِّ، عن عُرْوَةَ بْنِ الزُّبَيْرِ أَنَّهُ أَخْبَرَه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َنَّ الْمِسْوَرَ بْنَ مَخْرَمَةَ أَخْبَرَه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340"/>
        <w:jc w:val="both"/>
        <w:rPr>
          <w:rFonts w:ascii="001 Al Kamal Hadith" w:hAnsi="001 Al Kamal Hadith" w:eastAsia="001 Al Kamal Hadith" w:cs="001 Al Kamal Hadith"/>
          <w:spacing w:val="-2"/>
          <w:sz w:val="32"/>
          <w:szCs w:val="32"/>
        </w:rPr>
      </w:pP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pacing w:val="-2"/>
          <w:sz w:val="32"/>
          <w:sz w:val="32"/>
          <w:szCs w:val="32"/>
          <w:rtl w:val="true"/>
        </w:rPr>
        <w:t>عَمْرَو بْنَ عَوْفٍ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، و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هو حَلِيفٌ </w:t>
      </w:r>
      <w:r>
        <w:rPr>
          <w:rFonts w:ascii="001 Al Kamal Hadith" w:hAnsi="001 Al Kamal Hadith" w:eastAsia="001 Al Kamal Hadith"/>
          <w:i/>
          <w:i/>
          <w:iCs/>
          <w:spacing w:val="-2"/>
          <w:sz w:val="32"/>
          <w:sz w:val="32"/>
          <w:szCs w:val="32"/>
          <w:rtl w:val="true"/>
        </w:rPr>
        <w:t>لِبَنِي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عامِرِ بْنِ لُؤَيٍّ، وَكانَ شَهِدَ بَدْرًا مَعَ </w:t>
      </w:r>
      <w:r>
        <w:rPr>
          <w:rFonts w:ascii="001 Al Kamal Hadith" w:hAnsi="001 Al Kamal Hadith" w:eastAsia="001 Al Kamal Hadith"/>
          <w:i/>
          <w:i/>
          <w:iCs/>
          <w:spacing w:val="-2"/>
          <w:sz w:val="32"/>
          <w:sz w:val="32"/>
          <w:szCs w:val="32"/>
          <w:rtl w:val="true"/>
        </w:rPr>
        <w:t>النَّبِيِّ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(</w:t>
      </w:r>
      <w:bookmarkStart w:id="0" w:name="_Ref387061666"/>
      <w:r>
        <w:rPr>
          <w:rStyle w:val="FootnoteAnchor"/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footnoteReference w:id="2"/>
      </w:r>
      <w:bookmarkEnd w:id="0"/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صلعم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أَنَّ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سُولَ اللَّ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bookmarkStart w:id="1" w:name="_Ref387061658"/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bookmarkEnd w:id="1"/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 بَعَثَ أَبا عُبَيْدَةَ بْنَ الْجَر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احِ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إلى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ْبَحْرَيْنِ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يَأْت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بِجِزْيَتِها، وَكانَ رَسُولُ اللَّهِ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 ه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 صالَحَ أَهْلَ الْبَحْرَيْنِ وَأَمَّرَ عَلَيْهِمِ الْعَلَاءَ بْنَ الْحَضْرَمِيِّ، فَقَدِمَ أَبُو عُبَيْدَةَ بِمالٍ مِنَ الْبَحْرَيْنِ، فَسَمِعَتِ الأَنْصارُ بِقُدُومِ أَبِي عُبَيْدَةَ، فَ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فَوْا صَلَاةَ الْفَجْرِ مَعَ النَّبِيّ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 فَلَم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انْصَرَفَ تَعَرَّضُوا لَهُ، فَتَبَسَّمَ رَسُولُ اللَّهِ صلعم حِينَ رَآهُمْ، ثُمَّ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ظُنُّكُمْ سَمِعْتُمْ أَنَّ أَب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ُبَيْدَةَ قَدِم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بِشَيْء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جَلْ يا رَسُولَ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بْشِرُوا وَأَمِّلُوا ما يَسُرُّكُمْ، فَواللَّهِ ما الْفَقْرَ أَخْشَىَ عَلَيْكُمْ، وَلَكِنّ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خْشَىَ أَنْ تُبْسَطَ عَلَيْكُمُ الدُّنْيا كَما بُسِطَتْ علىَ مَن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بْلَكُمْ، فَتَنافَسُوها كَما تَنافَسُوها، وَتُهْلِكَكُمْ كَما أَهْلَكَتْه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8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rFonts w:ascii="001 Al Kamal Hadith" w:hAnsi="001 Al Kamal Hadith" w:eastAsia="001 Al Kamal Hadith" w:cs="001 Al Kamal Hadith"/>
          <w:spacing w:val="-2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سولِ اللّ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سولِ اللّ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لك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أصيلي وابن عساكر، ورواية أبي ذر عن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ا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24"/>
          <w:szCs w:val="24"/>
        </w:rPr>
        <w:t>2961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24"/>
          <w:szCs w:val="24"/>
        </w:rPr>
        <w:t>2462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24"/>
          <w:szCs w:val="24"/>
        </w:rPr>
        <w:t>8766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24"/>
          <w:szCs w:val="24"/>
        </w:rPr>
        <w:t>8767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24"/>
          <w:szCs w:val="24"/>
        </w:rPr>
        <w:t>3997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انظر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szCs w:val="24"/>
          <w:rtl w:val="true"/>
        </w:rPr>
        <w:t>تحفة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 الأشراف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</w:rPr>
        <w:t>10784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51:00Z</dcterms:created>
  <dc:creator>alkamal</dc:creator>
  <dc:description/>
  <cp:keywords/>
  <dc:language>en-US</dc:language>
  <cp:lastModifiedBy>safouan</cp:lastModifiedBy>
  <dcterms:modified xsi:type="dcterms:W3CDTF">2016-07-13T10:08:00Z</dcterms:modified>
  <cp:revision>7</cp:revision>
  <dc:subject/>
  <dc:title>4015_ حـدثنا عَبْدانُ: أخبَرَنا عَبْدُ اللَّهِ: أخبَرَنا مَعْمَرٌ وَيُونُسُ، عن الزُّهْرِيِّ، عن عُرْوَةَ بْنِ الزُّبَيْرِ أَنَّهُ أَخْبَرَهُ: أَنَّ الْمِسْوَرَ بْنَ مَخْرَمَةَ أَخْبَرَهُ:</dc:title>
</cp:coreProperties>
</file>