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8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0"/>
        </w:rPr>
        <w:t>4009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يَحْيَى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بْنُ بُكَيْر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حدَّثنا اللَّيْثُ، عن عُقَيْلٍ، عن ابْنِ شِهاب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ني مَحْمُود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بْنُ الرَّبِيع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ِتْبانَ بْنَ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مِنْ أَصْحابِ النَّبِيِّ صلعم مِمَّنْ شَهِدَ بَدْرًا مِنَ الأَنْص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أَتَىَ رَسُولَ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401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أَحْمَ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ابْنُ صالِح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نْبَس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يُونُسُ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شِها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ثُمَّ سَأَلْتُ الْحُصَيْنَ بْنَ مُحَمَّدٍ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أَحَدُ بَنِي سالِمٍ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مِنْ س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حَدِيثِ مَحْمُودِ بْنِ الرَّبِيعِ،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ِتْبانَ بْنِ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صَدَّق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بك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ابن صال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0:00Z</dcterms:created>
  <dc:creator>alkamal</dc:creator>
  <dc:description/>
  <cp:keywords/>
  <dc:language>en-US</dc:language>
  <cp:lastModifiedBy>abed-alrahem</cp:lastModifiedBy>
  <dcterms:modified xsi:type="dcterms:W3CDTF">2016-12-01T12:53:00Z</dcterms:modified>
  <cp:revision>5</cp:revision>
  <dc:subject/>
  <dc:title>4009_ حـدثنا يَحْيَى بْنُ بُكَيْرٍ( ): حدَّثنا اللَّيْثُ، عن عُقَيْلٍ، عن ابْنِ شِهابٍ: أخبَرَني مَحْمُودُ بْنُ الرَّبِيعِ:</dc:title>
</cp:coreProperties>
</file>