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400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وسَى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عَوانَةَ، عن الأَعْمَشِ، عن إِبْراهِيمَ، عن عَبْدِ الرَّحْمَنِ بْنِ يَزِيدَ، عن عَلْقَ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مَسْعُودٍ الْبَدْر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آيَتانِ مِنْ آخِرِ سُورَةِ الْبَقَرَةِ مَنْ قَرَأَهُما فِي لَيْلَةٍ كَفَتا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بْدُ الرَّحْمَ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قِيتُ أَبا مَسْعُودٍ 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يَطُوفُ بِالْبَيْتِ، فَسَأَلْتُهُ فَحَدَّثَنِي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0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00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00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01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02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55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5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6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99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0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0:00Z</dcterms:created>
  <dc:creator>alkamal</dc:creator>
  <dc:description/>
  <cp:keywords/>
  <dc:language>en-US</dc:language>
  <cp:lastModifiedBy>safouan</cp:lastModifiedBy>
  <dcterms:modified xsi:type="dcterms:W3CDTF">2016-07-13T10:02:00Z</dcterms:modified>
  <cp:revision>4</cp:revision>
  <dc:subject/>
  <dc:title>4008_ حـدثنا مُوسَىَ: حدَّثنا أَبُو عَوانَةَ، عن الأَعْمَشِ، عن إِبْراهِيمَ، عن عَبْدِ الرَّحْمَنِ بْنِ يَزِيدَ، عن عَلْقَمَةَ:</dc:title>
</cp:coreProperties>
</file>