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400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سْلِم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ن عَدِيٍّ، عن عَبْدِ اللَّهِ بْنِ يَزِيد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-560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أَبا مَسْعُودٍ الْبَدْرِيّ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عن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نَفَقَةُ الرَّجُلِ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أَهْلِهِ صَدَقَةٌ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9:00Z</dcterms:created>
  <dc:creator>alkamal</dc:creator>
  <dc:description/>
  <cp:keywords/>
  <dc:language>en-US</dc:language>
  <cp:lastModifiedBy>DELL</cp:lastModifiedBy>
  <dcterms:modified xsi:type="dcterms:W3CDTF">2015-08-26T09:19:00Z</dcterms:modified>
  <cp:revision>3</cp:revision>
  <dc:subject/>
  <dc:title>4006_ حـدثنا مُسْلِمٌ: حدَّثنا شُعْبَةُ، عن عَدِيٍّ، عن عَبْدِ اللَّهِ بْنِ يَزِيدَ:</dc:title>
</cp:coreProperties>
</file>