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0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شُعَيْبٌ، عن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ي سالِم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هُ سَمِعَ عَبْد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اللَّهِ بْنَ عُمَرَ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☻ يُحَدِّ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مَرَ بْنَ الْخَط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ِينَ تَأَيَّمَتْ حَفْصَةُ بِنْتُ عُمَرَ مِنْ خُنَيْسِ بْنِ حُذافَةَ السَّهْم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مِنْ أَصْحابِ رَسُولِ اللَّهِ صلعم قَدْ شَهِدَ بَدْرًا، تُوُفِّيَ بِالْ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قِيتُ عُثْمانَ بْنَ عَ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َ، فَعَرَضْتُ عَلَيْهِ حَفْصَةَ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شِئ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 أَنْكَحْتُكَ حَفْصَةَ بِنْتَ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نْظُرُ فِي أَمْ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بِثْتُ لَيالِي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بَدا لِي أَنْ لَا أَتَزَوَّجَ يَوْمِي ه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قِيتُ أَبا بَكْرٍ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شِئ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 أَنْكَحْتُكَ حَفْصَةَ بِنْتَ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مَتَ أَبُو بَكْرٍ، فَلَمْ يَرْجِعْ إِلَيَّ شَيْئًا، فَكُنْتُ عَلَيْهِ أَوْجَدَ مِنِّي علىَ عُثْمانَ، فَلَبِثْتُ لَيال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ثُمَّ خَطَبَها رَسُولُ اللَّهِ صلعم فَأَنْكَحْتُها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، فَلَقِيَنِي أَبُو بَكْرٍ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لَّكَ وَجَدْتَ عَلَيَّ حِينَ عَرَضْتَ عَلَيَّ حَفْصَةَ فَلَمْ أَرْجِعْ إِلَيْكَ؟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هُ لَمْ يَمْنَعْنِي أَنْ أَرْجِعَ إِلَيْكَ فِيما عَرَض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لّ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دْ عَلِمْتُ أَنَّ رَسُولَ اللَّهِ صلعم قَدْ ذَكَرَه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لَمْ أَكُنْ لأُفْشِيَ سِرّ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َوْ تَرَكَها لَقَبِلْت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د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9:00Z</dcterms:created>
  <dc:creator>alkamal</dc:creator>
  <dc:description/>
  <cp:keywords/>
  <dc:language>en-US</dc:language>
  <cp:lastModifiedBy>safouan</cp:lastModifiedBy>
  <dcterms:modified xsi:type="dcterms:W3CDTF">2016-07-13T09:59:00Z</dcterms:modified>
  <cp:revision>5</cp:revision>
  <dc:subject/>
  <dc:title>4005_ حـدثنا أَبُو الْيَمانِ: أخبَرَنا شُعَيْبٌ، عن الزُّهْرِيِّ: أخبَرَني سالِمُ بْنُ عَبْدِ اللَّهِ: أَنَّهُ سَمِعَ عَبْدَ اللَّهِ بْنَ عُمَرَ ☻ يُحَدِّثُ:</dc:title>
</cp:coreProperties>
</file>