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400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ان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عَبْدُ اللَّه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يُونُسُ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َدَّثَ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حْمَدُ بْنُ صالِح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نْبَسَة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ُونُس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ن الزُّهْرِيّ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عَلِيُّ بْنُ حُسَيْنٍ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نَّ حُسَيْنَ بْنَ عَلِيٍّ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ه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لِيّ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تْ لِي شارِفٌ مِنْ نَصِيبِي مِنَ الْمَغْنَمِ يَوْمَ بَدْرٍ، وَكانَ النَّبِيُّ صلعم أَعْطانِي مِ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أَفاءَ اللَّهُ عَلَيْ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َ الْخُمُسِ يَوْمَ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ٍ، فَ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 أَرَدْتُ أَنْ أَبْتَنِيَ بِفاطِمَة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♀ بِنْتِ النَّبِيِّ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اعَدْتُ رَجُلًا صَو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غًا ف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نِي قَيْنُقاعَ أَنْ يَرْتَحِلَ مَعِي، فَنَأْتِيَ بِإِذْخِرٍ، فَأَرَدْتُ أَنْ أَبِيعَهُ مِنَ الصَّو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غِينَ، فَنَسْتَعِينَ بِهِ فِي وَلِيمَةِ عُرْسِي، فَبَيْن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ا أَجْمَعُ لِشارِفَيَّ مِنَ الأَقْتابِ والْغَر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ِ والْحِبالِ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شارِفايَ مُناخان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لىَ جَنْبِ حُجْرَةِ رَجُلٍ مِنَ الأَنْصارِ، حَتَّىَ جَمَعْتُ ما جَمَعْتُ، فَإِذا أَنا بِشارِفَيَّ قَدْ أُجِبَّتْ أَسْنِمَتُهُما، وَبُقِرَتْ خَواصِرُهُما، وَأُخِذَ مِنْ أَكْبادِهِما، فَلَمْ أَمْلِكْ عَيْنَي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ِينَ رَأَيْت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مَنْظَرَ، 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فَعَلَ هَذا؟ 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عَلَهُ حَمْزَةُ بْنُ عَبْدِ الْمُطَّلِبِ، 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و فِي هَذا الْبَيْتِ فِي شَرْبٍ مِنَ الأَنْصارِ عِنْدَهُ قَيْنَةٌ وَأَصْحابُهُ، فقال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غِنائِ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َا يا حَمْزَ لِلشُّرُفِ النِّواء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وَثَبَ حَمْزَةُ إلى السَّيْفِ، فَأَجَبَّ أَسْنِمَتَهُما، وَبَقَرَ خَواصِرَهُما، وَأَخَذَ مِنْ أَكْبادِهِم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ِيّ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انْطَلَقْتُ حَتَّىَ أَدْخُ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لى النَّبِيِّ صلعم وَعِنْدَهُ زَيْدُ بْنُ حارِثَةَ، وَعَرَف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بِيُّ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َّذِي لَقِيتُ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لَك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ما رَأَيْ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لْيَوْمِ، عَدا حَمْزَة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لىَ ناقَتَي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جَبَّ أَسْنِمَتَهُما، وَبَقَرَ خَواصِرَهُما، وَها 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 ذا فِي بَيْتٍ مَعَهُ شَرْب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دَعا النَّبِيُّ صلعم بِرِدا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هِ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فارْتَدَىَ، ثُمَّ انْطَلَقَ يَمْشِي، وا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تَّبَعْتُهُ أَنا وَزَيْدُ بْنُ حارِثَةَ، حَتَّىَ جاءَ الْبَيْتَ الَّذِي فِيهِ حَمْزَةُ، فاسْتَ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ذَنَ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عَلَيْهِ، فَأُذِن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footnoteReference w:id="14"/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لَهُ، فَطَفِقَ النَّبِيُّ صلعم يَلُومُ حَمْزَةَ فِيما فَعَلَ، فَإِذا حَمْزَةُ ثَمِلٌ مُحْمَرَّةٌ عَيْناهُ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نَظَرَ حَمْزَة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لى النَّب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ثُمَّ صَعَّدَ النَّظَرَ فَنَظَر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ُكْبَتِهِ، ثُمَّ صَعَّدَ النَّظَرَ فَنَظَر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جْهِهِ، ثُمَّ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حَمْز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هَلْ أَنْتُمْ إِلَّا عَبِيدٌ لأَب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عَرَفَ النَّبِيُّ صلعم أَنَّهُ ثَمِلٌ، فَنَكَصَ رَسُولُ اللَّهِ صلعم علىَ عَقِبَيْهِ الْقَهْقَرَىَ، فَخَرَجَ وَخَرَجْنا مَع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سي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بين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اخت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يْنِي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 الياء مشددة والنون  مكسو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هـ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كأنه أراد أنها فيها بضبطين، المثبت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َيْنِ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0">
    <w:p>
      <w:pPr>
        <w:pStyle w:val="Normal"/>
        <w:tabs>
          <w:tab w:val="clear" w:pos="720"/>
          <w:tab w:val="right" w:pos="3402" w:leader="none"/>
          <w:tab w:val="left" w:pos="3969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مام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ab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ن مُعَقَّلاتٌ بالفِن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 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3">
    <w:p>
      <w:pPr>
        <w:pStyle w:val="Normal"/>
        <w:tabs>
          <w:tab w:val="clear" w:pos="720"/>
          <w:tab w:val="right" w:pos="3402" w:leader="none"/>
          <w:tab w:val="left" w:pos="3969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هامش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قاف أو التاء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ت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ناقت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كسورة 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ل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عله أراد ضبطها بالإفر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اقَت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أَذِ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0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8:00Z</dcterms:created>
  <dc:creator>alkamal</dc:creator>
  <dc:description/>
  <cp:keywords/>
  <dc:language>en-US</dc:language>
  <cp:lastModifiedBy>safouan</cp:lastModifiedBy>
  <dcterms:modified xsi:type="dcterms:W3CDTF">2016-07-13T09:52:00Z</dcterms:modified>
  <cp:revision>4</cp:revision>
  <dc:subject/>
  <dc:title>4003_ حـدثنا عَبْدانُ: أخبَرَنا عَبْدُ اللَّه: أخبَرَنا يُونُسُ _حَدَّثَنا( ) أَحْمَدُ بْنُ صالِحٍ: حدَّثنا عَنْبَسَةُ: حدَّثنا يُونُسُ_ عن الزُّهْرِيِّ: أخبَرَنا عَلِيُّ بْنُ حُسَيْنٍ( ): أَنَّ حُسَيْنَ بْنَ عَلِيٍّ أخبَرَهُ:</dc:title>
</cp:coreProperties>
</file>