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بْراهِيمُ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هِشامٌ، عن مَعْمَرٍ، عن الزُّهْرِيّ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323213875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ماعِي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خِي، عن سُلَيْمانَ، عن مُحَمَّدِ بْنِ أَبِي عَتِيقٍ، عن ابْنِ شِه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عُبَيْدِ اللَّهِ بْنِ عَبْدِ اللَّهِ بْنِ عُتْبَةَ بْنِ مَسْعُو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ابْنَ عَب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اسٍ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طَلْح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صاحِبُ رَسُولِ اللَّهِ صلعم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قَدْ شَهِدَ بَدْرًا مَعَ 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دْخُلُ الْمَلَائِكَةُ بَيْتًا فِيهِ كَلْبٌ وَلَا صُور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التَّماثِي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تِي فيها الأَرْواح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أس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>
          <w:rFonts w:ascii="001 Al Kamal Hadith" w:hAnsi="001 Al Kamal Hadith" w:eastAsia="001 Al Kamal Hadith" w:cs="001 Al Kamal Hadith"/>
          <w:i/>
          <w:i/>
          <w:iCs/>
          <w:spacing w:val="-4"/>
          <w:sz w:val="24"/>
        </w:rPr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المستمل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صور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تماثيل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صُوَر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تماثيل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يُريدُ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صور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من تفسير ابن عباس رَضِيَ اللهُ عَنْهُمَا، قاله أبو ذ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حافظ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هرو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alkamal</dc:creator>
  <dc:description/>
  <cp:keywords/>
  <dc:language>en-US</dc:language>
  <cp:lastModifiedBy>safouan</cp:lastModifiedBy>
  <dcterms:modified xsi:type="dcterms:W3CDTF">2016-07-13T09:46:00Z</dcterms:modified>
  <cp:revision>4</cp:revision>
  <dc:subject/>
  <dc:title>4002_ حـدثنا( ) إِبْراهِيمُ بْنُ مُوسَىَ: أخبَرَنا هِشامٌ، عن مَعْمَرٍ، عن الزُّهْرِيِّ _حَدَّثَنا( ) إِسْماعِيلُ: حدَّثني أَخِي، عن سُلَيْمانَ، عن مُحَمَّدِ بْنِ أَبِي عَتِيقٍ، عن ابْنِ شِهابٍ_ عن عُبَيْدِ اللَّهِ بْنِ عَبْدِ اللَّهِ بْنِ عُتْبَةَ بْنِ </dc:title>
</cp:coreProperties>
</file>