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0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بِشْرُ بْنُ الْمُفَضَّل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خالِدُ بْنُ ذَكْو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tabs>
          <w:tab w:val="clear" w:pos="720"/>
          <w:tab w:val="center" w:pos="4248" w:leader="none"/>
        </w:tabs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رُّبَيِّعِ بِنْتِ مُعَوِّذ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دَخ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يَّ 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غَداة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ُنِيَ عَ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فَجَلَسَ علىَ فِراشِي كَمَجْلِسِك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جُوَيْرِياتٌ يَضْرِبْنَ بِالدُّفِّ يَنْدُبْنَ مَنْ قُتِلَ مِنْ آبائِهِ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َ بَدْ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 جارِي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  <w:tab/>
      </w:r>
    </w:p>
    <w:p>
      <w:pPr>
        <w:pStyle w:val="Normal"/>
        <w:tabs>
          <w:tab w:val="clear" w:pos="720"/>
          <w:tab w:val="center" w:pos="4248" w:leader="none"/>
        </w:tabs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فِينا نَبِيٌّ يَعْلَمُ ما فِي غَ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قُولِي هَكَذا، وَقُولِي ما كُنْتِ تَقُول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بائ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بد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غد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92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09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5563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89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583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alkamal</dc:creator>
  <dc:description/>
  <cp:keywords/>
  <dc:language>en-US</dc:language>
  <cp:lastModifiedBy>safouan</cp:lastModifiedBy>
  <dcterms:modified xsi:type="dcterms:W3CDTF">2016-07-13T09:46:00Z</dcterms:modified>
  <cp:revision>5</cp:revision>
  <dc:subject/>
  <dc:title>4001_ حـدثنا عَلِيٌّ: حدَّثنا بِشْرُ بْنُ الْمُفَضَّلِ: حدَّثنا خالِدُ بْنُ ذَكْوانَ:</dc:title>
</cp:coreProperties>
</file>