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32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9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شُعَيْبٌ، عن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أَبُو إِدْرِيس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ايـذُ اللَّهِ بْنُ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-532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عُبادَةَ بْنَ الصّ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امِت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كانَ شَهِدَ بَدْر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بايِعُونِي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alkamal</dc:creator>
  <dc:description/>
  <cp:keywords/>
  <dc:language>en-US</dc:language>
  <cp:lastModifiedBy>DELL</cp:lastModifiedBy>
  <dcterms:modified xsi:type="dcterms:W3CDTF">2015-08-26T09:19:00Z</dcterms:modified>
  <cp:revision>3</cp:revision>
  <dc:subject/>
  <dc:title>3999_ حـدثنا أَبُو الْيَمانِ: أخبَرَنا شُعَيْبٌ، عن الزُّهْرِيِّ: أخبَرَني أَبُو إِدْرِيسَ عايـذُ اللَّهِ بْنُ عَبْدِ اللَّهِ:</dc:title>
</cp:coreProperties>
</file>