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;Times New Roman" w:hAnsi="Al-kamal Hadith;Times New Roman"/>
          <w:sz w:val="30"/>
          <w:szCs w:val="30"/>
        </w:rPr>
        <w:t>355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مُحَمَّ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مُثَنَّى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يَحْيَى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ٌ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ي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ّ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أَى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لَم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قَد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لْق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طَرَف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تِقَيْ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1:00Z</dcterms:created>
  <dc:creator>alkamal</dc:creator>
  <dc:description/>
  <cp:keywords/>
  <dc:language>en-US</dc:language>
  <cp:lastModifiedBy>safouan</cp:lastModifiedBy>
  <dcterms:modified xsi:type="dcterms:W3CDTF">2016-05-28T07:24:00Z</dcterms:modified>
  <cp:revision>4</cp:revision>
  <dc:subject/>
  <dc:title>355_ حـدثنا مُحَمَّدُ بنُ المُثَنَّىَ، قالَ: حدَّثنا يَحْيَىَ، قالَ: حدَّثنا هِشامٌ، قالَ: حدَّثني أَبِي:</dc:title>
</cp:coreProperties>
</file>