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99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ي عُبَيْدُ بْنُ إِسْم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أُسامَةَ، عن هِشامِ بْنِ عُرْوَةَ، عن أَبِيهِ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زُّبَيْ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قِيتُ يَوْمَ بَدْرٍ عُبَيْدَةَ بْنَ سَعِيدِ بْنِ الْعاصِ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مُدَج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ِـَـــ♣ـج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يُرَىَ منه إِلَّا عَيْناهُ، 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و يُكْنَىَ أَبُو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تِ الْكَرِشِ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أَبُو ذاتِ الْكَرِش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َمَلْتُ عَلَيْهِ بِالْعَنَزَةِ فَطَعَنْتُهُ فِي عَيْنِهِ فَما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ِشام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ُخْبِرْتُ أَنَّ الزُّبَيْر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قد وَضَعْتُ رِجْلِي عَلَيْهِ، ثُمَّ تَمَطَّـــأْتُ، فَكانَ الْجَهْد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نَزَعْتُها وَقَدِ انْثَنَىَ طَرَفا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سَأَلَهُ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فَأَعْطاهُ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ُبِضَ رَسُولُ اللَّهِ صلعم أَخَذَها، ثُمَّ طَلَبَها أَبُو بَكْرٍ فَأَعْطاهُ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ُبِضَ أَبُو بَكْرٍ سَأَلَها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 عُمَرُ فَأَعْطاهُ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ا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ُبِضَ عُمَرُ أَخَذَها، ثُمَّ طَلَبَها عُثْمانُ منه فَأَعْطاهُ إ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ا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ُتِلَ عُثْمانُ وَقَعَتْ عِنْدَ آلِ عَلِيٍّ، فَطَلَبَها عَبْدُ اللَّهِ بْنُ الزُّبَيْرِ، فَكانَتْ عِنْدَهُ حَتَّىَ قُتِ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ُدَج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ـ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ج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جيم وكسرها، قاله عياض، أ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امل ال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ح والشِّكَّ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َه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يَّا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7:00Z</dcterms:created>
  <dc:creator>alkamal</dc:creator>
  <dc:description/>
  <cp:keywords/>
  <dc:language>en-US</dc:language>
  <cp:lastModifiedBy>safouan</cp:lastModifiedBy>
  <dcterms:modified xsi:type="dcterms:W3CDTF">2016-07-13T09:45:00Z</dcterms:modified>
  <cp:revision>4</cp:revision>
  <dc:subject/>
  <dc:title>3998_ حـدثني عُبَيْدُ بْنُ إِسْماعِيلَ: حدَّثنا أَبُو أُسامَةَ، عن هِشامِ بْنِ عُرْوَةَ، عن أَبِيهِ، قالَ:</dc:title>
</cp:coreProperties>
</file>