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3997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َبْدُ اللَّهِ بْنُ يُوسُف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اللَّيْث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0"/>
          <w:rtl w:val="true"/>
        </w:rPr>
        <w:t>حدَّثني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0"/>
          <w:rtl w:val="true"/>
        </w:rPr>
        <w:t>يَحْيَى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 بْنُ سَعِيدٍ، عن الْقاسِمِ بْنِ مُحَمَّدٍ، عن ابْنِ خَبّ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اب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أَنَّ أَبا سَعِيدٍ بْنَ مالِكٍ الْخُدْرِيّ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☺ قَدِمَ مِنْ سَفَرٍ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، فَقَدَّمَ إِلَيْهِ أَهْلُهُ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لَحْمًا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مِنْ لُحُومِ الأَضْحَى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أَنا بِآكِلِهِ حَتَّىَ أَسْأَ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فانْطَلَقَ إلىَ أَخِيهِ لِأُمِّهِ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كانَ بَدْرِيّ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قَتادَةَ بْنِ النُّعْمان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سَأَلَهُ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إِنَّهُ حَدَثَ بَعْدَكَ أَمْرٌ نَقْضٌ لِما كانُوا يُنْهَوْنَ عَنْهُ مِنْ أَكْلِ لُحُومِ الأَضْحَى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بَعْدَ ثَلَاثَةِ أَيّ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امٍ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 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أضاح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أضاحِيّ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42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07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09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7:00Z</dcterms:created>
  <dc:creator>alkamal</dc:creator>
  <dc:description/>
  <cp:keywords/>
  <dc:language>en-US</dc:language>
  <cp:lastModifiedBy>safouan</cp:lastModifiedBy>
  <dcterms:modified xsi:type="dcterms:W3CDTF">2016-07-13T09:45:00Z</dcterms:modified>
  <cp:revision>5</cp:revision>
  <dc:subject/>
  <dc:title>3997_ حـدثنا عَبْدُ اللَّهِ بْنُ يُوسُفَ: حدَّثنا اللَّيْثُ: حدَّثني يَحْيَى بْنُ سَعِيدٍ، عن الْقاسِمِ بْنِ مُحَمَّدٍ، عن ابْنِ خَبَّابٍ:</dc:title>
</cp:coreProperties>
</file>