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</w:rPr>
        <w:t>3996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ي خَلِيف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مُحَمَّدُ بْنُ عَبْدِ اللَّهِ الأَنْصا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دَّثنا سَعِيدٌ، عن قَتادَةَ، عَنْ أَنَسٍ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تَ أَبُو زَيْدٍ وَلَمْ يَتْرُكْ عَقِبًا، وَكانَ بَدْرِيّ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6:00Z</dcterms:created>
  <dc:creator>alkamal</dc:creator>
  <dc:description/>
  <cp:keywords/>
  <dc:language>en-US</dc:language>
  <cp:lastModifiedBy>safouan</cp:lastModifiedBy>
  <dcterms:modified xsi:type="dcterms:W3CDTF">2016-07-13T09:44:00Z</dcterms:modified>
  <cp:revision>4</cp:revision>
  <dc:subject/>
  <dc:title>3996_ حـدثني خَلِيفَةُ: حدَّثنا مُحَمَّدُ بْنُ عَبْدِ اللَّهِ الأَنْصارِيُّ: حدَّثنا سَعِيدٌ، عن قَتادَةَ، عَنْ أَنَسٍ ☺ قالَ: ماتَ أَبُو زَيْدٍ، وَلَمْ يَتْرُكْ عَقِبًا، وَكانَ بَدْرِيًّا</dc:title>
</cp:coreProperties>
</file>