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354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ُبَي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ُوسَى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َدَّثَنا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ِشام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ُرْوَة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هِ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سَلَمَة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َل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وْب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حِد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د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الَف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ي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طَرَفَيْ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6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1:00Z</dcterms:created>
  <dc:creator>alkamal</dc:creator>
  <dc:description/>
  <cp:keywords/>
  <dc:language>en-US</dc:language>
  <cp:lastModifiedBy>safouan</cp:lastModifiedBy>
  <dcterms:modified xsi:type="dcterms:W3CDTF">2016-05-28T07:24:00Z</dcterms:modified>
  <cp:revision>4</cp:revision>
  <dc:subject/>
  <dc:title>354_ حـدثنا عُبَيْدُ اللَّهِ بنُ مُوسَىَ، قالَ: حَدَّثَنا( ) هِشامُ بنُ عُرْوَةَ، عن أَبِيهِ:</dc:title>
</cp:coreProperties>
</file>