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دُعاءِ النَّبِيِّ صلعم علىَ كُفّ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رِ قُرَيْشٍ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شَيْبَةَ وَعُتْبَةَ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 xml:space="preserve">والْوَلِيدِ وَأَبِي جَهْلِ بْنِ هِشامٍ، وَهَلَاكِهِمْ 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باب والترجمة ليسا في رواية ابن عساكر ولا في رواية أبي ذر عن 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المُستملي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نهما ليسا في رواية الأصيلي بدل ابن عساكر،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فظة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في رواية أبي ذر عن الحَمُّوي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35:00Z</dcterms:created>
  <dc:creator>alkamal</dc:creator>
  <dc:description/>
  <cp:keywords/>
  <dc:language>en-US</dc:language>
  <cp:lastModifiedBy>Cco</cp:lastModifiedBy>
  <dcterms:modified xsi:type="dcterms:W3CDTF">2015-08-11T06:54:00Z</dcterms:modified>
  <cp:revision>3</cp:revision>
  <dc:subject/>
  <dc:title>(7) بـابُ( ) دُعاءِ النَّبِيِّ صلعم علىَ كُفَّارِ قُرَيْشٍ: شَيْبَةَ وَعُتْبَةَ</dc:title>
</cp:coreProperties>
</file>