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959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ـدثني عَبْدُ اللَّهِ بْ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َيْب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حْي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عن سُفْيانَ، عن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سْحاق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الْبَراء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حَدَّثَن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حَمَّ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ْنُ كَثِي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ا سُفْيانُ، عن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سْحاقَ، عَنِ الْبَر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نَتَحَدَّ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أَصْحابَ بَدْرٍ ثَلَاثُ مِئَيـةٍ وَبِضْعَةَ عَشَرَ، بِعِدَّةِ أَصْحابِ طالُوتَ الَّذِينَ جاوَز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َهُ النَّهَرَ، وَما جاوَزَ مَعَهُ إِلَّا مُؤْمِن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ز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alkamal</dc:creator>
  <dc:description/>
  <cp:keywords/>
  <dc:language>en-US</dc:language>
  <cp:lastModifiedBy>safouan</cp:lastModifiedBy>
  <dcterms:modified xsi:type="dcterms:W3CDTF">2016-07-13T09:13:00Z</dcterms:modified>
  <cp:revision>4</cp:revision>
  <dc:subject/>
  <dc:title>3959_ حـدثني عَبْدُ اللَّهِ بْنُ أَبِي شَيْبَةَ: حدَّثنا يَحْيَىَ، عن سُفْيانَ، عن أَبِي إِسْحاقَ، عن الْبَراءِ _وَحَدَّثَنا مُحَمَّدُ بْنُ كَثِيرٍ: أخبَرَنا سُفْيانُ، عن أَبِي إِسْحاقَ، عَنِ الْبَراءِ☺_ قالَ: كُنَّا نَتَحَدَّثُ: أَنَّ أَصْحابَ بَدْرٍ ثَ</dc:title>
</cp:coreProperties>
</file>