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958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بْدُ اللَّهِ بْنُ رَجاء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إِسْرائِيلُ، عن أَبِي إِسْحاقَ، عَنِ الْبَراء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صْحابَ مُحَمَّدٍ صلعم نَتَحَدَّ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عِدَّةَ أَصْحابِ بَدْرٍ علىَ عِدّ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صْحابِ طالُوتَ الَّذِينَ جاوَزُوا مَعَهُ النَّهَر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ُجاوِزْ مَعَهُ إِلَّا مُؤْمِن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ضْعَةَ عَشَرَ وَثَلَاثَ مِئَيـ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alkamal</dc:creator>
  <dc:description/>
  <cp:keywords/>
  <dc:language>en-US</dc:language>
  <cp:lastModifiedBy>safouan</cp:lastModifiedBy>
  <dcterms:modified xsi:type="dcterms:W3CDTF">2016-07-13T09:13:00Z</dcterms:modified>
  <cp:revision>5</cp:revision>
  <dc:subject/>
  <dc:title>3958_ حـدثنا عَبْدُ اللَّهِ بْنُ رَجاءٍ: حدَّثنا إِسْرائِيلُ، عن أَبِي إِسْحاقَ، عَنِ الْبَراءِ، قالَ: كُنَّا أَصْحابَ مُحَمَّدٍ صلعم نَتَحَدَّثُ: أَنَّ عِدَّةَ أَصْحابِ بَدْرٍ علىَ عِدَّةِ|/ أَصْحابِ طالُوتَ، الَّذِينَ جاوَزُوا|∟ مَعَهُ النَّهَرَ، وَلَم</dc:title>
</cp:coreProperties>
</file>