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3957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عَمْرُو بْنُ خالِ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زُهَيْ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أَبُو إِسْحاق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الْبَراء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صْحاب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ُحَمَّ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مِمَّنْ شَهِدَ بَدْ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مْ كانُوا عِدَّةَ أَصْحابِ طالُوتَ، الَّذِينَ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جازُوا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مَعَهُ النَّهَرَ بِضْعَةَ عَشَرَ وَثَلَاثَ مِئَيـةٍ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الْبَراءُ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لَا واللَّهِ ما جاوَزَ مَعَهُ النَّهَرَ إِلَّا مُؤْمِنٌ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وابن عساكر، و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جاز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4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0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5:00Z</dcterms:created>
  <dc:creator>alkamal</dc:creator>
  <dc:description/>
  <cp:keywords/>
  <dc:language>en-US</dc:language>
  <cp:lastModifiedBy>safouan</cp:lastModifiedBy>
  <dcterms:modified xsi:type="dcterms:W3CDTF">2016-07-13T09:12:00Z</dcterms:modified>
  <cp:revision>4</cp:revision>
  <dc:subject/>
  <dc:title>3957_ حـدثنا عَمْرُو بْنُ خالِدٍ: حدَّثنا زُهَيْرٌ: حدَّثنا أَبُو إِسْحاقَ، قالَ: سَمِعْتُ الْبَراءَ ☺ يَقُولُ: حدَّثني أَصْحابُ مُحَمَّدٍ صلعم مِمَّنْ شَهِدَ بَدْرًا: أَنَّهُمْ كانُوا عِدَّةَ أَصْحابِ طالُوتَ، الَّذِينَ جازُوا( ) مَعَهُ النَّهَرَ، بِضْع</dc:title>
</cp:coreProperties>
</file>