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95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395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ْلِم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شُعْبَةُ، عن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ْبَر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ُصْغِر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و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√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دث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ن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َحْمُو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َهْبٌ، عن شُعْبَةَ، عن أَبِي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ْبَر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ُصْغِرْتُ أَنا و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َ بَدْرٍ، وَكانَ الْمُهاجِرُونَ يَوْمَ بَدْرٍ نَيِّفًا علىَ سِتِّينَ، والأَنْصارُ نَيِّفًا وَأَرْبَعِينَ وَمِائَت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إبراه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فٌ وأربعون وم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5:00Z</dcterms:created>
  <dc:creator>alkamal</dc:creator>
  <dc:description/>
  <cp:keywords/>
  <dc:language>en-US</dc:language>
  <cp:lastModifiedBy>DELL</cp:lastModifiedBy>
  <dcterms:modified xsi:type="dcterms:W3CDTF">2015-08-26T09:15:00Z</dcterms:modified>
  <cp:revision>3</cp:revision>
  <dc:subject/>
  <dc:title>3955_ 3956_ حـدثنا مُسْلِمٌ( ): حدَّثنا شُعْبَةُ، عن أَبِي إِسْحاقَ:</dc:title>
</cp:coreProperties>
</file>