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قْدِ الإِزارِ على القَفا في الصَّلاةِ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ازِم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هْلٍ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َلَّوْ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ع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اقِد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ُزْرِهِ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واتِقِهِم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ع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alkamal</dc:creator>
  <dc:description/>
  <cp:keywords/>
  <dc:language>en-US</dc:language>
  <cp:lastModifiedBy>Cco</cp:lastModifiedBy>
  <dcterms:modified xsi:type="dcterms:W3CDTF">2015-08-23T14:01:00Z</dcterms:modified>
  <cp:revision>4</cp:revision>
  <dc:subject/>
  <dc:title>(3) بـابُ( ) عَقْدِ الإِزارِ على القَفا في الصَّلاةِ</dc:title>
</cp:coreProperties>
</file>