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Style15"/>
        <w:widowControl w:val="false"/>
        <w:spacing w:lineRule="auto" w:line="225"/>
        <w:jc w:val="both"/>
        <w:rPr>
          <w:rFonts w:ascii="Qraan part04" w:hAnsi="Qraan part04" w:cs="Qraan part04"/>
          <w:b w:val="false"/>
          <w:b w:val="false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ِصَّةِ غَزْوَةِ بَدْرٍ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 xml:space="preserve"> وَقَوْلِ اللَّهِ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{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آز ءزأآو ءزأةء ءزأةا ءزأةأ ءزأةآ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 xml:space="preserve">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ةة ءزأةدءزأةذ ءزأةر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04" w:ascii="Qraan part04" w:hAnsi="Qraan part04"/>
          <w:b w:val="false"/>
          <w:bCs w:val="false"/>
          <w:sz w:val="32"/>
          <w:szCs w:val="32"/>
          <w:rtl w:val="true"/>
        </w:rPr>
        <w:t>~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ةز ءزأةو ءزأدء ءزأدا ءزأدأ ءزأدآ ءزأدة ءزأدد ءزأدذ ءزأدر ءزأدز ءزأدو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ذء</w:t>
      </w:r>
      <w:r>
        <w:rPr>
          <w:rFonts w:cs="Qraan part04" w:ascii="Qraan part04" w:hAnsi="Qraan part04"/>
          <w:b w:val="false"/>
          <w:bCs w:val="false"/>
          <w:sz w:val="32"/>
          <w:szCs w:val="32"/>
          <w:rtl w:val="true"/>
        </w:rPr>
        <w:t>~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ذا ءزأذأ ءزأذآ ءزأذة ءزأذد ءزأذذ ءزأذر ءزأذز ءزأذو ءزأرء ءزأرا ءزأرأ ءزأرآ ءزأرة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رد</w:t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Qraan part04" w:ascii="Qraan part04" w:hAnsi="Qraan part04"/>
          <w:b w:val="false"/>
          <w:bCs w:val="false"/>
          <w:sz w:val="32"/>
          <w:szCs w:val="32"/>
          <w:rtl w:val="true"/>
        </w:rPr>
        <w:t>~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رذ ءزأرر ءزأرز ءزأرو ءزأزء ءزأزا ءزأزأ ءزأزآ ءزأزة ءزأزد ءزأزذ ءزأزر ءزأزز ءزأزو ءزأوء ءزأوا ءزأوأ</w:t>
      </w:r>
      <w:r>
        <w:rPr>
          <w:rFonts w:cs="Qraan part04" w:ascii="Qraan part04" w:hAnsi="Qraan part04"/>
          <w:b w:val="false"/>
          <w:bCs w:val="false"/>
          <w:sz w:val="32"/>
          <w:szCs w:val="32"/>
          <w:rtl w:val="true"/>
        </w:rPr>
        <w:t>~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ءزأوآ ءزأوة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ءزأود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ءزأوذ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ءزأور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ءزأوز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04" w:hAnsi="Qraan part04" w:cs="Qraan part04"/>
          <w:b w:val="false"/>
          <w:b w:val="false"/>
          <w:bCs w:val="false"/>
          <w:sz w:val="32"/>
          <w:sz w:val="32"/>
          <w:szCs w:val="32"/>
          <w:rtl w:val="true"/>
        </w:rPr>
        <w:t>ءزأوو ءزآءء ءزآءا</w:t>
      </w:r>
      <w:r>
        <w:rPr>
          <w:rFonts w:eastAsia="001 Al Kamal Hadith"/>
          <w:sz w:val="32"/>
          <w:szCs w:val="32"/>
          <w:rtl w:val="true"/>
        </w:rPr>
        <w:t xml:space="preserve">}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 عمرا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23</w:t>
      </w:r>
      <w:r>
        <w:rPr>
          <w:rFonts w:eastAsia="001 Al Kamal Hadith"/>
          <w:sz w:val="32"/>
          <w:szCs w:val="24"/>
          <w:rtl w:val="true"/>
        </w:rPr>
        <w:t xml:space="preserve">_ </w:t>
      </w:r>
      <w:r>
        <w:rPr>
          <w:rFonts w:eastAsia="001 Al Kamal Hadith"/>
          <w:sz w:val="32"/>
          <w:szCs w:val="24"/>
        </w:rPr>
        <w:t>127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sz w:val="32"/>
          <w:szCs w:val="32"/>
          <w:rtl w:val="true"/>
        </w:rPr>
        <w:t>_</w:t>
      </w:r>
      <w:r>
        <w:rPr>
          <w:rFonts w:eastAsia="001 Al Kamal Hadith"/>
          <w:rtl w:val="true"/>
        </w:rPr>
        <w:t>وَق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ا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 وَحْ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شِ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يّ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ق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تَلَ ح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مْ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زَةُ طُ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يْ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مَةَ بْ</w:t>
      </w:r>
      <w:r>
        <w:rPr>
          <w:rFonts w:eastAsia="001 Al Kamal Hadith"/>
          <w:rtl w:val="true"/>
        </w:rPr>
        <w:t>ــــ</w:t>
      </w:r>
      <w:r>
        <w:rPr>
          <w:rFonts w:eastAsia="001 Al Kamal Hadith"/>
          <w:rtl w:val="true"/>
        </w:rPr>
        <w:t>نَ عَ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دِيِّ بْنِ الْخِ</w:t>
      </w:r>
      <w:r>
        <w:rPr>
          <w:rFonts w:eastAsia="001 Al Kamal Hadith"/>
          <w:rtl w:val="true"/>
        </w:rPr>
        <w:t>ـــــ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ـــ</w:t>
      </w:r>
      <w:r>
        <w:rPr>
          <w:rFonts w:eastAsia="001 Al Kamal Hadith"/>
          <w:rtl w:val="true"/>
        </w:rPr>
        <w:t>ارِ يَوْمَ بَدْرٍ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>_</w:t>
      </w:r>
      <w:r>
        <w:rPr>
          <w:rFonts w:cs="Qraan part04" w:ascii="Qraan part04" w:hAnsi="Qraan part04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وَقَوْلُ</w:t>
      </w:r>
      <w:r>
        <w:rPr>
          <w:rFonts w:eastAsia="001 Al Kamal Hadith"/>
          <w:rtl w:val="true"/>
        </w:rPr>
        <w:t>ـِ</w:t>
      </w:r>
      <w:r>
        <w:rPr>
          <w:rFonts w:eastAsia="001 Al Kamal Hadith"/>
          <w:rtl w:val="true"/>
        </w:rPr>
        <w:t>هُ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sz w:val="32"/>
          <w:szCs w:val="32"/>
          <w:rtl w:val="true"/>
        </w:rPr>
        <w:t xml:space="preserve"> {</w:t>
      </w:r>
      <w:r>
        <w:rPr>
          <w:rFonts w:ascii="Qraan part09" w:hAnsi="Qraan part09" w:cs="Qraan part09"/>
          <w:b w:val="false"/>
          <w:b w:val="false"/>
          <w:bCs w:val="false"/>
          <w:sz w:val="32"/>
          <w:sz w:val="32"/>
          <w:szCs w:val="32"/>
          <w:rtl w:val="true"/>
        </w:rPr>
        <w:t>أأرذذ أأرذر أأرذز أأرذو أأررء أأررا أأررأ</w:t>
      </w:r>
      <w:r>
        <w:rPr>
          <w:rFonts w:eastAsia="001 Al Kamal Hadith"/>
          <w:sz w:val="32"/>
          <w:szCs w:val="32"/>
          <w:rtl w:val="true"/>
        </w:rPr>
        <w:t>}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 xml:space="preserve">الآيَةَ 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أنفال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7</w:t>
      </w:r>
      <w:r>
        <w:rPr>
          <w:rFonts w:eastAsia="001 Al Kamal Hadith"/>
          <w:sz w:val="32"/>
          <w:szCs w:val="24"/>
          <w:rtl w:val="true"/>
        </w:rPr>
        <w:t>]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Qraan part04" w:hAnsi="Qraan part04" w:cs="Qraan part04"/>
          <w:b/>
          <w:b/>
          <w:bCs/>
          <w:sz w:val="32"/>
          <w:szCs w:val="32"/>
        </w:rPr>
      </w:pPr>
      <w:r>
        <w:rPr>
          <w:rFonts w:cs="Qraan part04" w:ascii="Qraan part04" w:hAnsi="Qraan part04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  <w:font w:name="Qraan part0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 والأصيلي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َّ رواية الأصيلي وابن عساكر ورواية أخرىَ ل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ِصَّةُ بَدْرٍ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يَنقَلِبُواْ خَآئِب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يَنقَلِبُواْ خَآئِبِي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 الواو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فتح والكسر معًا، وبالكسر قرأ ابن كثير وأبو عمرو وعاصم ويعقوب، وبالفتح قرأ الباق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اش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بن عساكر و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و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ضب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كسر الراء وضمها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اد في حاشية ابن عساكر قب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ذر وابن عساكر زياد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تَوَدُّونَ أَنَّ غَيْرَ ذَاتِ الشَّوْكَةِ تَكُونُ لَكُمْ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شَّوْكة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الحَدُّ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1:00Z</dcterms:created>
  <dc:creator>alkamal</dc:creator>
  <dc:description/>
  <cp:keywords/>
  <dc:language>en-US</dc:language>
  <cp:lastModifiedBy>abed-alrahem</cp:lastModifiedBy>
  <dcterms:modified xsi:type="dcterms:W3CDTF">2016-10-13T07:56:00Z</dcterms:modified>
  <cp:revision>9</cp:revision>
  <dc:subject/>
  <dc:title>♪</dc:title>
</cp:coreProperties>
</file>