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ِ الْعُشَيْرَةِ، أَوِ الْعُسَيْر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lineRule="auto" w:line="228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إِسْحاق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َّلُ ما غَزا النَّبِيُّ صلعم الأَبْواءَ، ثُمَّ بُواطَ، ثُمَّ الْعُشَيْرَة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العُسي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، و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غزوةِ العُشَير أو العُسَ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خة عند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 العَشِي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عين وكسر الش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بواءُ ثم 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ط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م العُشَيْ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ول ابن إسحاق ثابت في رواية أبي ذر عن المُستمل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يضًا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مؤخر إلىَ آخر الباب عن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0:00Z</dcterms:created>
  <dc:creator>alkamal</dc:creator>
  <dc:description/>
  <cp:keywords/>
  <dc:language>en-US</dc:language>
  <cp:lastModifiedBy>DELL</cp:lastModifiedBy>
  <dcterms:modified xsi:type="dcterms:W3CDTF">2015-08-26T09:15:00Z</dcterms:modified>
  <cp:revision>3</cp:revision>
  <dc:subject/>
  <dc:title>(1) بـابُ( ) غَزْوَةِ الْعُشَيْرَةِ، أَوِ الْعُسَيْرَةِ( )</dc:title>
</cp:coreProperties>
</file>