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Style15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/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ابُ المَغَازِ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سملة والكتاب ثابتان 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أب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أصل السماع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ما مهمَّشان فيهما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بسملة مؤ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ة في رواية أبي ذر إلىَ ما بعد الكتاب، و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 في المغاز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ال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alkamal</dc:creator>
  <dc:description/>
  <cp:keywords/>
  <dc:language>en-US</dc:language>
  <cp:lastModifiedBy>safouan</cp:lastModifiedBy>
  <dcterms:modified xsi:type="dcterms:W3CDTF">2016-07-13T09:09:00Z</dcterms:modified>
  <cp:revision>3</cp:revision>
  <dc:subject/>
  <dc:title>كِتابُ المَغَازِي( )</dc:title>
</cp:coreProperties>
</file>