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3945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زِيادُ بْنُ أَيُّوب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َدَّثَنا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هُشَيْمٌ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أَبُو بِشْرٍ، عن سَعِيدِ بْنِ جُبَيْر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spacing w:lineRule="auto" w:line="228"/>
        <w:ind w:left="0" w:right="0" w:firstLine="510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ْنِ عَبّ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سٍ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ُمْ أَهْلُ الْكِتابِ، جَزَّؤ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ُ أَجْزاءً، فَآمَنُوا بِبَعْضِهِ وَكَفَرُوا بِبَعْضِ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يعن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قول الله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تعال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لَّذِينَ جَعَلُوا الْقُرْآنَ عِضِينَ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ج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91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46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11:00Z</dcterms:created>
  <dc:creator>alkamal</dc:creator>
  <dc:description/>
  <cp:keywords/>
  <dc:language>en-US</dc:language>
  <cp:lastModifiedBy>Cco</cp:lastModifiedBy>
  <dcterms:modified xsi:type="dcterms:W3CDTF">2015-08-31T09:20:00Z</dcterms:modified>
  <cp:revision>4</cp:revision>
  <dc:subject/>
  <dc:title>3945_ حـدثني( ) زِيادُ بْنُ أَيُّوبَ: حَدَّثَنا( ) هُشَيْمٌ: أخبَرَنا أَبُو بِشْرٍ، عن سَعِيدِ بْنِ جُبَيْرٍ:</dc:title>
</cp:coreProperties>
</file>