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394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ان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َدَّثَ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بْدُ اللَّهِ، عن يُونُسَ، عن الزُّهْرِيّ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ن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عُبَيْدُ اللَّهِ بْنُ عَبْدِ اللَّهِ بْنِ عُتْب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بْنِ عَبّ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بِيَّ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يَسْدِلُ شَعْرَهُ، وَكانَ الْمُشْرِكُونَ يَفْرُقُونَ رُؤ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هُمْ، وَكانَ أَهْلُ الْكِتابِ يَسْدِلُونَ رُؤ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هُمْ، وَكانَ النَّبِيُّ صلعم يُحِبُّ مُوافَقَةَ أَهْلِ الْكِتابِ فِيما لَمْ يُؤْمَرْ فِيهِ بِشَيْءٍ، ثُمَّ فَرَقَ النَّبِيُّ صلعم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ر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في الشمائل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1:00Z</dcterms:created>
  <dc:creator>alkamal</dc:creator>
  <dc:description/>
  <cp:keywords/>
  <dc:language>en-US</dc:language>
  <cp:lastModifiedBy>DELL</cp:lastModifiedBy>
  <dcterms:modified xsi:type="dcterms:W3CDTF">2015-08-26T09:11:00Z</dcterms:modified>
  <cp:revision>3</cp:revision>
  <dc:subject/>
  <dc:title>3944_ حـدثنا عَبْدانُ: حَدَّثَنا( ) عَبْدُ اللَّهِ، عن يُونُسَ، عن الزُّهْرِيِّ: أخبَرَني عُبَيْدُ اللَّهِ بْنُ عَبْدِ اللَّهِ بْنِ عُتْبَةَ: </dc:title>
</cp:coreProperties>
</file>