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4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♠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وْ مُحَمَّد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ْنُ عُبَيْدِ اللَّهِ الْغُد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نِيّ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دُ بْنُ أُسا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أَبُو عُمَيْسٍ، عن قَيْسِ بْنِ مُسْلِمٍ، عن طارِقِ بْنِ شِه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الْمَدِينَةَ، وَإِذا أُناسٌ مِنَ الْيَهُودِ يُعَظِّم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اشُوراءَ وَيَصُومُونَه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حْنُ أَحَقُّ بِصَوْ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بِصَوْ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حم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 عُبيد الله بن سهيل، في باب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حم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كره البخاري وأب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.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و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باب عُبيد الله مصغرًا ذكره البخاري أيضًا، وفي أصل اب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طيئ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عبد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مكبرٌ، وقال في الهامش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صواب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عبيد ال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حافظ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أبو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هيثم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في ب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حمد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كره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حفاظ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أبو نصر وابن طاهر وابن عبد الواحد  رَضِيَ اللهُ عَنْهُم، وفي باب عبيد الله ذكره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جميعه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 رَضِيَ اللهُ عَنْهُم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جمعي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دِ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alkamal</dc:creator>
  <dc:description/>
  <cp:keywords/>
  <dc:language>en-US</dc:language>
  <cp:lastModifiedBy>DELL</cp:lastModifiedBy>
  <dcterms:modified xsi:type="dcterms:W3CDTF">2015-08-26T09:11:00Z</dcterms:modified>
  <cp:revision>3</cp:revision>
  <dc:subject/>
  <dc:title>3942_ قالَ: حَدَّثَنِي( ) أَحْمَدُ♠ _أَوْ مُحَمَّدُ_ بْنُ عُبَيْدِ اللَّهِ الْغُدَانِيُّ( ): حدَّثنا حَمَّادُ بْنُ أُسامَةَ: أخبَرَنا أَبُو عُمَيْسٍ، عن قَيْسِ بْنِ مُسْلِمٍ، عن طارِقِ بْنِ شِهابٍ: </dc:title>
</cp:coreProperties>
</file>