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كَيْفَ آخَى النَّبِيُّ صلعم بَيْنَ أَصْحابِهِ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بْدُ الرَّحْمَنِ بْنُ عَوْف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آخَى النَّبِيُّ صلعم بَيْنِي وَبَيْنَ سَعْدِ بْنِ الرَّبِيعِ ل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قَدِمْنا الْمَدِين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بُو جُحَيْف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آخَى النَّبِيُّ صلعم بَيْنَ سَلْمانَ وَأَبِي الدَّرْداء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4:00Z</dcterms:created>
  <dc:creator>alkamal</dc:creator>
  <dc:description/>
  <cp:keywords/>
  <dc:language>en-US</dc:language>
  <cp:lastModifiedBy>DELL</cp:lastModifiedBy>
  <dcterms:modified xsi:type="dcterms:W3CDTF">2015-08-26T09:11:00Z</dcterms:modified>
  <cp:revision>3</cp:revision>
  <dc:subject/>
  <dc:title>(50) بـابٌ: كَيْفَ آخَى النَّبِيُّ صلعم بَيْنَ أَصْحابِهِ</dc:title>
</cp:coreProperties>
</file>