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92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ْوَلِيدُ بْنُ مُسْلِمٍ، حدَّثنا الأَوْزاعِيُّ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قالَ مُحَمَّدُ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أَوْزاعِيّ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0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لزُّهْر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عَطاءُ بْنُ يَزِيدَ اللَّيْث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َدَّثَنِي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ُو سَعِي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اءَ أَعْرابِيٌّ إلى النَّبِيِّ صلعم فَسَأَلَهُ عن الْهِجْرَة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ْحَكَ إِنَّ الْهِجْرَةَ ش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ُها شَدِيدٌ، فَهَلْ لَكَ مِنْ إِبِل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ُعْطِي صَدَقَتَه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هَلْ تَمْ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ِ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ُ مِنْه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َحْلُبُها يَوْمَ وُرُودِ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اعْمَلْ مِنْ وَراءِ الْبِحار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 اللَّهَ لَنْ يَتِرَكَ مِنْ عَمَلِكَ شَيْئ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رواية أبي ذر، وعكس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ِرْدِ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9:00Z</dcterms:created>
  <dc:creator>alkamal</dc:creator>
  <dc:description/>
  <cp:keywords/>
  <dc:language>en-US</dc:language>
  <cp:lastModifiedBy>DELL</cp:lastModifiedBy>
  <dcterms:modified xsi:type="dcterms:W3CDTF">2015-08-26T09:09:00Z</dcterms:modified>
  <cp:revision>3</cp:revision>
  <dc:subject/>
  <dc:title>3923_ حـدثنا عَلِيُّ بْنُ عَبْدِ اللَّهِ: حدَّثنا الْوَلِيدُ بْنُ مُسْلِمٍ، حدَّثنا الأَوْزاعِيُّ _وَقالَ مُحَمَّدُ بْنُ يُوسُفَ: حدَّثنا الأَوْزاعِيُّ(أ) |_: حَدَّثَنا( ) الزُّهْرِيُّ: حدَّثني عَطاءُ بْنُ يَزِيدَ اللَّيْثِيُّ: </dc:title>
</cp:coreProperties>
</file>