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2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 بْنُ إِسْم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َم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مٌ، عن ثابِتٍ، عن أَنَ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بَكْر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مَعَ النَّبِيِّ صلعم فِي الْغارِ، فَرَفَعْتُ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ي فَإِذا أَنا بِأَقْدامِ الْقَوْمِ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نَبِيَّ اللَّهِ، لَوْ أَنَّ بَعْضَهُمْ طَأْطَأَ بَصَرَهُ رَآ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سْكُتْ يا أَبا بَكْرٍ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ثْنانِ اللَّهُ ثالِثُهُ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9:00Z</dcterms:created>
  <dc:creator>alkamal</dc:creator>
  <dc:description/>
  <cp:keywords/>
  <dc:language>en-US</dc:language>
  <cp:lastModifiedBy>Cco</cp:lastModifiedBy>
  <dcterms:modified xsi:type="dcterms:W3CDTF">2015-08-31T09:03:00Z</dcterms:modified>
  <cp:revision>4</cp:revision>
  <dc:subject/>
  <dc:title>3922_ حـدثنا مُوسَى بْنُ إِسْماعِيلَ: حدَّثنا هَمَّامٌ، عن ثابِتٍ، عن أَنَسٍ:</dc:title>
</cp:coreProperties>
</file>