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92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دُحَيْم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ْوَلِيد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أَوْزاع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أَبُو عُبَيْدٍ، عن عُقْبَةَ بْنِ وَس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ج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َدَّثَنِي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ُ بْنُ م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َ النَّبِيُّ صلعم الْمَدِينَةَ، فَكانَ أَسَنَّ أَصْحابِهِ أَبُو بَكْرٍ، فَغَ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ها بِالْح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ِ والْكَتَمِ حَتَّىَ قَنَأَ لَوْنُ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8:00Z</dcterms:created>
  <dc:creator>alkamal</dc:creator>
  <dc:description/>
  <cp:keywords/>
  <dc:language>en-US</dc:language>
  <cp:lastModifiedBy>Cco</cp:lastModifiedBy>
  <dcterms:modified xsi:type="dcterms:W3CDTF">2015-08-31T09:02:00Z</dcterms:modified>
  <cp:revision>4</cp:revision>
  <dc:subject/>
  <dc:title>3920_ وَقالَ دُحَيْمٌ: حدَّثنا الْوَلِيدُ: حدَّثنا الأَوْزاعِيُّ: حدَّثني أَبُو عُبَيْدٍ، عن عُقْبَةَ بْنِ وَسَّاجٍ: </dc:title>
</cp:coreProperties>
</file>