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3919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سُلَيْمانُ بْنُ عَبْدِ الرَّحْمَن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مُحَمَّدُ بْنُ حِمْيَر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إِبْراهِيمُ بْنُ أَبِي عَبْل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َنَّ عُقْبَةَ بْنَ وَسّ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اجٍ حَدَّثَه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</w:p>
    <w:p>
      <w:pPr>
        <w:pStyle w:val="Normal"/>
        <w:spacing w:before="2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نَ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خادِمِ النَّبِيّ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دِمَ النَّبِيُّ صلعم وَلَيْسَ فِي أَصْحابِهِ أَشْمَطُ غَيْر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بِي بَكْرٍ، فَغَل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ـ•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ها بِالْحِ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ءِ والْكَتَم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غَيْر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34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9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57:00Z</dcterms:created>
  <dc:creator>alkamal</dc:creator>
  <dc:description/>
  <cp:keywords/>
  <dc:language>en-US</dc:language>
  <cp:lastModifiedBy>DELL</cp:lastModifiedBy>
  <dcterms:modified xsi:type="dcterms:W3CDTF">2015-08-26T09:09:00Z</dcterms:modified>
  <cp:revision>3</cp:revision>
  <dc:subject/>
  <dc:title>3919_ حـدثنا سُلَيْمانُ بْنُ عَبْدِ الرَّحْمَنِ: حدَّثنا مُحَمَّدُ بْنُ حِمْيَرَ: حدَّثنا إِبْراهِيمُ بْنُ أَبِي عَبْلَةَ: أَنَّ عُقْبَةَ بْنَ وَسَّاجٍ حَدَّثَهُ: </dc:title>
</cp:coreProperties>
</file>