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3917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0"/>
        </w:rPr>
        <w:t>3918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َحْمَدُ بْنُ عُثْمان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شُرَيْحُ بْنُ مَسْلَم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إِبْراهِيمُ بْنُ يُوسُفَ، عن أَبِيهِ، عن أَبِي إِسْحاقَ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lineRule="auto" w:line="244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ْتُ الْبَراءَ يُحَدِّثُ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بْتاع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ُو بَكْر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مِنْ عازِبٍ رَحْلًا، فَحَمَلْتُه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عَهُ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سَأَلَهُ عازِبٌ عن مَسِيرِ رَسُولِ اللَّهِ صلعم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ُخِذَ عَلَيْنا بِالرَّصَدِ، فَخَرَجْنا لَيْلًا، فَأَحْث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يْلَتَنا وَيَوْمَنا حَتَّىَ قامَ ق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مُ الظَّهِيرَةِ، ثُمَّ رُفِعَتْ لَنا صَخْرَةٌ، فَأَتَيْناها وَلَها شَيْءٌ مِنْ ظِلٍّ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فَرَشْتُ لِرَسُولِ اللَّهِ صلعم فَرْوَةً مَعِي، ثُمَّ اضْطَجَعَ عَلَيْها النَّبِيُّ صلعم، فانْطَلَقْتُ أَنْفُضُ ما حَوْلَهُ، فَإِذا أَنا بِراعٍ قَدْ أَقْبَلَ فِي غُنَيْمَة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رِيدُ مِنَ الصَّخْرَةِ مِثْلَ الَّذِي أَرَدْنا، فَسَأَلْت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مَنْ أَنْتَ ي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غُلَامُ؟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ا لِفُلَان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ُلْتُ 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لْ فِي غَنَمِكَ مِنْ لَبَنٍ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عَ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تُ 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لْ أَنْتَ حالِبٌ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عَمْ، فَأَخَذَ شاةً مِنْ غَنَمِهِ، فَقُلْتُ 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نْفُضِ الضَّرْع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حَلَبَ كُثْبَةً مِنْ لَبَنٍ، وَمَعِي إِداوَةٌ مِنْ ماءٍ عَلَيْه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ِرْقَةٌ، قَدْ رَوَّأْتُها لِرَسُولِ اللَّهِ صلعم، فَصَبَبْتُ على اللَّبَنِ حَتَّىَ بَرَدَ أَسْفَلُهُ، ثُمَّ أَتَيْتُ بِهِ النَّبِيَّ صلعم فَ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شْرَبْ يا رَسُولَ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شَرِبَ رَسُولُ اللَّهِ صلع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تَّىَ رَضِيتُ، ثُمَّ ارْتَحَلْنا والطَّلَبُ فِي إِثْرِن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√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لْبَراء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دَخَلْتُ مَعَ أَبِي بَكْرٍ علىَ أَهْلِهِ، فَإِذا ع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ةُ ابْنَتُهُ مُضْطَجِعَة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دْ أَصابَتْها حُمّ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َرَأَيْت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باها فَقَبَّ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َدَّها و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يْفَ أَنْتِ يا بُنَيَّة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9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َ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السَّمعاني عن أب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أحيي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أحيي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إحياء ضد النو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غُنَيْمَت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علي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ثَرِ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ضجعةً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8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قَبِّل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0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22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58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58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57:00Z</dcterms:created>
  <dc:creator>alkamal</dc:creator>
  <dc:description/>
  <cp:keywords/>
  <dc:language>en-US</dc:language>
  <cp:lastModifiedBy>DELL</cp:lastModifiedBy>
  <dcterms:modified xsi:type="dcterms:W3CDTF">2015-08-26T09:10:00Z</dcterms:modified>
  <cp:revision>3</cp:revision>
  <dc:subject/>
  <dc:title>3917_ 3918_ حـدثنا( ) أَحْمَدُ بْنُ عُثْمانَ: حدَّثنا شُرَيْحُ بْنُ مَسْلَمَةَ: حدَّثنا إِبْراهِيمُ بْنُ يُوسُفَ، عن أَبِيهِ، عن أَبِي إِسْحاقَ، قالَ:</dc:title>
</cp:coreProperties>
</file>