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3916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ي مُحَمَّدُ بْنُ صَبّ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حٍ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_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َوْ بَلَغَنِي عَنْهُ</w:t>
      </w:r>
      <w:r>
        <w:rPr>
          <w:rFonts w:ascii="001 Al Kamal Hadith" w:hAnsi="001 Al Kamal Hadith" w:eastAsia="001 Al Kamal Hadith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إِسْماعِيلُ، عن عاصِمٍ، عن أَبِي عُثْمانَ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spacing w:lineRule="auto" w:line="244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سَمِعْتُ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ُمَ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 إذا قِيلَ لَهُ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اجَرَ قَبْلَ أَبِي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غْضَب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دِمْتُ أَنا وَعُمَرُ علىَ رَسُول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ِ صلعم، فَوَجَدْناهُ ق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ًا، فَرَجَعْنا إلى الْمَنْزِلِ، فَأَرْسَلَنِي عُمَرُ وَ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ذْهَبْ فانْظُرْ هَلِ اسْتَيْقَظ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َأَتَيْتُهُ فَدَخَلْتُ عَلَيْهِ فَبايَعْتُهُ، ثُمَّ انْطَلَقْتُ إلىَ عُمَرَ فَأَخْبَرْتُهُ أَنَّهُ قَدِ اسْتَيْقَظَ، فانْطَلَقْنا إِلَيْهِ نُهَرْوِلُ هَرْوَلَةً، حَتَّىَ دَخَلَ عَلَيْهِ فَبايَعَهُ، ثُمَّ بايَعْت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رواية السَّمعاني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29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57:00Z</dcterms:created>
  <dc:creator>alkamal</dc:creator>
  <dc:description/>
  <cp:keywords/>
  <dc:language>en-US</dc:language>
  <cp:lastModifiedBy>nattoof</cp:lastModifiedBy>
  <dcterms:modified xsi:type="dcterms:W3CDTF">2015-11-24T13:19:00Z</dcterms:modified>
  <cp:revision>4</cp:revision>
  <dc:subject/>
  <dc:title>3916_ حـدثني مُحَمَّدُ بْنُ صَبَّاحٍ _أَوْ بَلَغَنِي عَنْهُ _: حدَّثنا إِسْماعِيلُ، عن عاصِمٍ، عن أَبِي عُثْمانَ، قالَ:</dc:title>
</cp:coreProperties>
</file>