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915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يَحْيَى بْ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ش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رَوْ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عَوْفٌ، عن مُعاوِيَةَ بْنِ قُر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أَبُ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ُرْدَةَ بْنُ أَبِي مُوسَى الأَشْعَرِيّ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ي عَبْدُ اللَّهِ بْ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تَدْرِي ما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ِي لِأَبِيكَ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 أَبِي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أَبِي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با مُوسَىَ، هَلْ يَسُرُّكَ إِسْلَامُنا مَعَ رَسُولِ اللَّهِ صلعم وَهِجْرَتُنا مَعَهُ وَجِهادُنا مَعَهُ، وَعَمَلُنا كُلُّهُ مَعَهُ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دَ لَنا، وَأَنَّ كُلَّ عَمَلٍ عَمِلْناهُ بَعْدَهُ نَجَوْنا منه كَفافًا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ًا بِ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ٍ؟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واللَّهِ، قَدْ جاهَدْنا بَعْدَ رَسُولِ اللَّهِ صلعم، وَصَلَّيْنا، وَصُمْنا، وَعَمِلْنا خَيْرًا كَثِيرًا، وَأَسْلَمَ علىَ أَيْدِينا بَشَرٌ كَثِيرٌ، وَإِ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لَنَرْجُو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كِنِّي أَن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َّذِي نَفْسُ عُمَرَ بِيَد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وَدِدْتُ أَنَّ ذَلِكَ بَرَدَ لَنا، وَأَنَّ كُلَّ شَيْءٍ عَمِلْنا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عْدُ نَجَوْنا منه كَفافًا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ًا بِ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َباكَ واللَّهِ خَيْرٌ مِنْ أَ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مل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6:00Z</dcterms:created>
  <dc:creator>alkamal</dc:creator>
  <dc:description/>
  <cp:keywords/>
  <dc:language>en-US</dc:language>
  <cp:lastModifiedBy>safouan</cp:lastModifiedBy>
  <dcterms:modified xsi:type="dcterms:W3CDTF">2016-07-13T08:53:00Z</dcterms:modified>
  <cp:revision>4</cp:revision>
  <dc:subject/>
  <dc:title>3915_ حـدثنا يَحْيَى بْنُ|/ بِشْرٍ: حدَّثنا رَوْحٌ: حدَّثنا عَوْفٌ، عن مُعاوِيَةَ بْنِ قُرَّةَ: حدَّثني أَبُو بُرْدَةَ بْنُ أَبِي مُوسَى الأَشْعَرِيُّ قالَ: قالَ لِي عَبْدُ اللَّهِ بْنُ عُمَرَ: هَلْ تَدْرِي ما قالَ أَبِي لِأَبِيكَ؟ قالَ: قُلْتُ: لَا</dc:title>
</cp:coreProperties>
</file>