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91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32"/>
          <w:szCs w:val="30"/>
        </w:rPr>
        <w:t>391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كَثِي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سُفْيانُ، عن الأَعْمَشِ، عن أَبِي وائِ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ل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خَبّ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اجَرْنا مَعَ رَسُولِ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4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دثنا مُسَدَّد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َحْيَىَ، عن الأَعْمَشِ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سَمِعْتُ شَقِيقَ بْنَ سَلَمَةَ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244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َدَّثَن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خَبّ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اجَرْنا مَعَ رَسُولِ اللَّهِ صلعم نَبْتَغِي وَجْهَ اللَّهِ، وَوَجَبَ أَجْرُنا على اللَّهِ، فَمِ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مَنْ مَضَىَ لَمْ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كُلْ مِنْ أَجْرِهِ شَيْئًا، مِنْهُمْ مُصْعَبُ بْنُ عُمَيْرٍ، قُتِلَ يَوْمَ أُحُدٍ، فَلَمْ نَجِدْ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ه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يْئًا نُكَفِّنُهُ فِيهِ إِلَّا نَمِرَةً، كُ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إذا غَطَّيْنا بها رَأْسَهُ خَرَجَتْ رِجْلَاهُ، فَإِذ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غَطَّيْنا رِجْلَيْهِ خَرَجَ رَأْسُهُ، فَأَمَرَنا رَسُولُ اللَّهِ صلعم أَنْ نُغْط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هُ بِها، وَنَجْعَلَ علىَ رِجْلَيْهِ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إِذْخِرٍ، وَمِ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مَنْ أَيْنَعَتْ لَهُ ثَمَرَتُهُ ف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 يَهْدِبُ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إذ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ضبطه في اليونينية، وفي الفرع بالتشدي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هو المثب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7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5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6:00Z</dcterms:created>
  <dc:creator>alkamal</dc:creator>
  <dc:description/>
  <cp:keywords/>
  <dc:language>en-US</dc:language>
  <cp:lastModifiedBy>DELL</cp:lastModifiedBy>
  <dcterms:modified xsi:type="dcterms:W3CDTF">2015-08-26T09:10:00Z</dcterms:modified>
  <cp:revision>4</cp:revision>
  <dc:subject/>
  <dc:title>3913_ 3914_ حـدثنا مُحَمَّدُ بْنُ كَثِيرٍ: أخبَرَنا سُفْيانُ، عن الأَعْمَشِ، عن أَبِي وائِيـلٍ: </dc:title>
</cp:coreProperties>
</file>