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ـابٌ♠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كَيْفَ فُرِضَتِ الصَّلَوات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 الإِسْراءِ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ْن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بّ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سٍ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دَّثن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بو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ُفْيا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_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َدِيث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هِرَقْل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_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ُرُن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_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عْن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بِي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_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الصَّلاة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الصِّدْق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الْعَفافِ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تبوي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ثاب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السمعان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صلا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إفرا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41:00Z</dcterms:created>
  <dc:creator>alkamal</dc:creator>
  <dc:description/>
  <cp:keywords/>
  <dc:language>en-US</dc:language>
  <cp:lastModifiedBy>Cco</cp:lastModifiedBy>
  <dcterms:modified xsi:type="dcterms:W3CDTF">2015-08-23T13:53:00Z</dcterms:modified>
  <cp:revision>4</cp:revision>
  <dc:subject/>
  <dc:title>(1) بـابٌ♠( ): كَيْفَ فُرِضَتِ الصَّلَواتُ( ) في الإِسْراءِ</dc:title>
</cp:coreProperties>
</file>