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</w:rPr>
        <w:t>3912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إِبْراهِيمُ بْن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نا هِشامٌ، عن ابْنِ جُرَيْج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ن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عُبَيْدُ اللَّهِ بْنُ عُمَرَ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ن نافِعٍ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يَعْن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عن ابْنِ عُمَر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َنْ عُمَرَ بْنِ الْخَط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ب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انَ فَرَضَ لِلْمُهاجِرِينَ الأَوَّل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بَعَةَ آلَافٍ فِي أَرْبَعَةٍ، وَفَرَضَ لاِبْنِ عُمَرَ ثَلَاثَةَ آلَافٍ وَخَمْ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ٍ، فَقِي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مِنَ الْمُهاجِرِينَ، فَلِمَ نَقَصْتَهُ مِنْ أَرْبَعَةِ آلَافٍ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هاجَرَ بِهِ أَبَو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كَمَنْ هاجَرَ بِنَفْس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عن ابن 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6:00Z</dcterms:created>
  <dc:creator>alkamal</dc:creator>
  <dc:description/>
  <cp:keywords/>
  <dc:language>en-US</dc:language>
  <cp:lastModifiedBy>DELL</cp:lastModifiedBy>
  <dcterms:modified xsi:type="dcterms:W3CDTF">2015-08-26T09:10:00Z</dcterms:modified>
  <cp:revision>3</cp:revision>
  <dc:subject/>
  <dc:title>3912_ حـدثنا( ) إِبْراهِيمُ بْنُ مُوسَىَ: أخبَرَنا هِشامٌ، عن ابْنِ جُرَيْجٍ: أخبَرَني عُبَيْدُ اللَّهِ بْنُ عُمَرَ، عن نافِعٍ _يَعْنِي عن ابْنِ عُمَرَ( )_: عَنْ عُمَرَ بْنِ الْخَطَّابِ☺، قالَ: كانَ فَرَضَ لِلْمُهاجِرِينَ الأَوَّلِينَ أَرْبَعَةَ آلَافٍ ف</dc:title>
</cp:coreProperties>
</file>