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2"/>
        </w:rPr>
        <w:t>3907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بْدُ اللَّهِ بْنُ أَبِي شَيْب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أَبُو أُسام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هِشامٌ، عن أَبِيهِ وَفاطِم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أَسْماء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َنَعْتُ سُفْرَةً لِلنَّبِيِّ صلعم وَأَبِي بَكْرٍ حِينَ أَرادا الْمَدِينَةَ، فَقُلْتُ لأَب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أَجِدُ شَيْئًا أَرْبِطُهُ إِلَّا نِطاق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شُقِّي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فَعَلْتُ، فَسُمِّيتُ ذاتَ النِّطاقَيْن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ابن عباس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سماءُ ذاتُ النِّطاق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انظر الحديث رق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4665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75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73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5:00Z</dcterms:created>
  <dc:creator>alkamal</dc:creator>
  <dc:description/>
  <cp:keywords/>
  <dc:language>en-US</dc:language>
  <cp:lastModifiedBy>safouan</cp:lastModifiedBy>
  <dcterms:modified xsi:type="dcterms:W3CDTF">2016-07-13T08:52:00Z</dcterms:modified>
  <cp:revision>4</cp:revision>
  <dc:subject/>
  <dc:title>3907_ حـدثنا( ) عَبْدُ اللَّهِ بْنُ أَبِي شَيْبَةَ: حدَّثنا أَبُو أُسامَةَ: حدَّثنا هِشامٌ، عن أَبِيهِ وَفاطِمَةَ:</dc:title>
</cp:coreProperties>
</file>