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20" w:after="0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3904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إِسْماعِيلُ بْنُ عَبْدِ اللَّه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ي مالِكٌ، عن أَبِي النَّضْرِ مَوْلَىَ عُمَرَ بْنِ عُبَيْدِ اللَّهِ، عن عُبَيْدٍ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يَعْنِي ابْنَ حُنَيْنٍ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: </w:t>
      </w:r>
    </w:p>
    <w:p>
      <w:pPr>
        <w:pStyle w:val="Normal"/>
        <w:spacing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i/>
          <w:i/>
          <w:iCs/>
          <w:spacing w:val="-4"/>
          <w:sz w:val="32"/>
          <w:sz w:val="32"/>
          <w:szCs w:val="32"/>
          <w:rtl w:val="true"/>
        </w:rPr>
        <w:t>أَبِي</w:t>
      </w:r>
      <w:r>
        <w:rPr>
          <w:rFonts w:ascii="001 Al Kamal Hadith" w:hAnsi="001 Al Kamal Hadith" w:eastAsia="001 Al Kamal Hadith"/>
          <w:bCs/>
          <w:spacing w:val="-4"/>
          <w:sz w:val="32"/>
          <w:sz w:val="32"/>
          <w:szCs w:val="32"/>
          <w:rtl w:val="true"/>
        </w:rPr>
        <w:t xml:space="preserve"> سَعِيدٍ الْخُدْرِيِّ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☺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أَنَّ رَسُولَ اللَّهِ صلعم جَلَسَ 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2"/>
          <w:rtl w:val="true"/>
        </w:rPr>
        <w:t>على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الْمِنْبَرِ فَقالَ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إِنَّ عَبْدًا خَيَّرَهُ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اللَّه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َيْنَ أَنْ يُؤْتِيَهُ مِنْ زَهْرَةِ الدُّنْيا ما شاءَ وَبَيْنَ ما عِنْدَهُ، فاخْتارَ ما عِنْد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بَكَىَ أَبُو بَكْرٍ و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دَيْناكَ بِآبائِنا وَأُمَّهاتِن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عَجِبْنا لَهُ، 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ن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س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نْظُرُوا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إل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هَذا الشَّيْخِ، يُخْبِرُ رَسُولُ اللَّهِ صلعم عن عَبْدٍ خَيَّرَ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َيْنَ أَنْ يُؤْتِيَهُ مِنْ زَهْرَةِ الدُّنْيا وَبَيْنَ ما عِنْدَهُ، 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دَيْناك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آبائِنا وَأُمَّهاتِن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كانَ رَسُولُ اللَّهِ صلعم ه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 الْمُخَيَّر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وَكانَ أَبُو بَكْرٍ ه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 أَعْلَمَن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هِ، 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رَسُولُ اللَّه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 مِنْ أَمَنِّ الن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اسِ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عَلَيّ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فِي صُحْبَتِهِ وَمالِهِ أَبا بَكْرٍ، وَلَوْ كُنْتُ مُتَّخِذًا خَلِيلًا مِنْ أُمَّتِي لَاتَّخَذْتُ أَبا بَكْرٍ، إِلَّا خُلَّةَ الإِسْلَامِ، لَا يَبْقَيَنَّ فِي الْمَسْجِدِ خَوْخَةٌ إِلَّا خَوْخَةُ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أَب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بَكْر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6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eastAsia="001 Al Kamal Hadith" w:cs="001 Al Kamal Hadith" w:ascii="001 Al Kamal Hadith" w:hAnsi="001 Al Kamal Hadith"/>
          <w:sz w:val="2"/>
          <w:szCs w:val="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ُبَيْ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ِ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ْ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حُنَيْن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ضُبطت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وجهين، المثبت 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خُيِّر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بهامشهم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ذا ضبط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خير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ه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مُخَيَّر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رف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علمُ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رف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38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66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10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14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52:00Z</dcterms:created>
  <dc:creator>alkamal</dc:creator>
  <dc:description/>
  <cp:keywords/>
  <dc:language>en-US</dc:language>
  <cp:lastModifiedBy>safouan</cp:lastModifiedBy>
  <dcterms:modified xsi:type="dcterms:W3CDTF">2016-07-13T08:44:00Z</dcterms:modified>
  <cp:revision>5</cp:revision>
  <dc:subject/>
  <dc:title>3904_ حـدثنا إِسْماعِيلُ بْنُ عَبْدِ اللَّهِ: حدَّثني مالِكٌ، عن أَبِي النَّضْرِ مَوْلَىَ عُمَرَ بْنِ عُبَيْدِ اللَّهِ، عن عُبَيْدٍ _يَعْنِي ابْنَ حُنَيْنٍ( )_: </dc:title>
</cp:coreProperties>
</file>