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90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ي مَطَرُ بْنُ الْفَضْل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رَوْحُ بْنُ عُبادَةَ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زَكَرِي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ءُ بْنُ إِسْحاق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مْرُو بْنُ دِينا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49"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ابْنِ عَبّ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كَث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ُ اللَّهِ صلعم بِمَكَّةَ ثَلَاثَ عَشْرَةَ، وَتُوُفِّيَ 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 ابْنُ ثَلَاثٍ وَسِتّ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ي مَطَ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 رَوْح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ِّ الك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كُ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2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22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3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2:00Z</dcterms:created>
  <dc:creator>alkamal</dc:creator>
  <dc:description/>
  <cp:keywords/>
  <dc:language>en-US</dc:language>
  <cp:lastModifiedBy>DELL</cp:lastModifiedBy>
  <dcterms:modified xsi:type="dcterms:W3CDTF">2015-08-26T09:10:00Z</dcterms:modified>
  <cp:revision>3</cp:revision>
  <dc:subject/>
  <dc:title>3903_ حـدثني مَطَرُ بْنُ الْفَضْلِ: حدَّثنا رَوْحُ بْنُ عُبادَةَ( ): حدَّثنا زَكَرِيَّاءُ بْنُ إِسْحاقَ: حدَّثنا عَمْرُو بْنُ دِينارٍ:</dc:title>
</cp:coreProperties>
</file>