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90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َطَرُ بْنُ الْفَضْل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رَوْح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ِشام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ِكْرِم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49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بْنِ عَبّ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عِثَ رَسُولُ اللَّهِ صلعم لِأَرْبَعِينَ سَنَةً، فَمَكُثَ بِمَكَّةَ ثَلَاثَ عَشْرَةَ سَن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وحَىَ إِلَيْهِ، ثُمَّ أُمِرَ بِالْهِجْرَةِ فَهاجَرَ عَشْرَ سِنِينَ، وَماتَ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ابْنُ ثَلَاثٍ وَسِتّ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عُباد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2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2:00Z</dcterms:created>
  <dc:creator>alkamal</dc:creator>
  <dc:description/>
  <cp:keywords/>
  <dc:language>en-US</dc:language>
  <cp:lastModifiedBy>DELL</cp:lastModifiedBy>
  <dcterms:modified xsi:type="dcterms:W3CDTF">2015-08-26T09:10:00Z</dcterms:modified>
  <cp:revision>3</cp:revision>
  <dc:subject/>
  <dc:title>3902_ حـدثنا( ) مَطَرُ بْنُ الْفَضْلِ: حدَّثنا رَوْحٌ( ): حدَّثنا هِشامٌ: حدَّثنا عِكْرِمَةُ:</dc:title>
</cp:coreProperties>
</file>