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901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ي زَكَر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 بْ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حْي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ابْنُ نُمَيْرٍ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هِشا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أخبَرَني 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سَعْدًا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لَّهُمَّ إِنَّكَ تَعْلَمُ أَنَّهُ لَيْسَ أَحَدٌ أَحَبّ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ْ أُجاهِدَهُمْ فِيكَ مِنْ قَوْمٍ كَذَّبُ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َ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خْرَجُوهُ، اللَّهُمَّ فَإِنِّي أَظُن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كَ قَدْ وَضَعْتَ الْحَرْبَ بَيْنَنا وَبَيْن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انُ بْنُ يَزِيد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هِشامٌ، عن أَب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ْبَرَتْنِي ع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قَوْمٍ كَذَّبُوا نَبِيَّكَ وَأَخْرَجُوهُ، مِنْ قُرَيْش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7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2:00Z</dcterms:created>
  <dc:creator>alkamal</dc:creator>
  <dc:description/>
  <cp:keywords/>
  <dc:language>en-US</dc:language>
  <cp:lastModifiedBy>safouan</cp:lastModifiedBy>
  <dcterms:modified xsi:type="dcterms:W3CDTF">2016-07-13T08:35:00Z</dcterms:modified>
  <cp:revision>4</cp:revision>
  <dc:subject/>
  <dc:title>3901_ حـدثني زَكَرِيَّا بْنُ يَحْيَىَ: حدَّثنا ابْنُ نُمَيْرٍ، قالَ هِشامٌ: فَأخبَرَني أَبِي، عَنْ عايشَةَ♦: أَنَّ سَعْدًا قالَ: اللَّهُمَّ إِنَّكَ تَعْلَمُ أَنَّهُ لَيْسَ أَحَدٌ أَحَبَّ إِلَيَّ أَنْ أُجاهِدَهُمْ فِيكَ، مِنْ قَوْمٍ كَذَّبُوا رَسُولَكَ صل</dc:title>
</cp:coreProperties>
</file>