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99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2"/>
        </w:rPr>
        <w:t>390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ي إِسْحاقُ بْنُ يَزِيدَ الدِّمَشْق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يَحْيَى بْنُ حَمْز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أَبُو عَمْرٍو الأَوْزاعِيُّ، عن عَبْدَةَ بْنِ أَبِي لُبابَةَ، عن مُجاهِدِ بْنِ جَبْرٍ الْمَكّ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عَبْدَ اللَّهِ بْنَ عُمَر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كانَ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هِجْرَةَ بَعْدَ الْفَتْح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دَّث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وْزاع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عَطاءِ بْنِ أَبِي رَباح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ُرْتُ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مَعَ عُبَيْدِ بْنِ عُمَيْرٍ اللَّيْثِيِّ، فَسَأَلْنا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ْهِجْرَةِ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هِجْرَةَ الْيَوْمَ، كانَ الْمُؤْمِنُونَ يَفِرُّ أَحَدُهُمْ بِدِينِهِ إ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تَعالَىَ وَإِلَىَ رَسُولِ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خافَةَ أَنْ يُفْتَنَ عَلَيْهِ، فَأ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ْيَوْمَ فَقَدْ أَظْهَرَ اللَّهُ الإِسْلَامَ، والْيَوْ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بُدُ رَبَّهُ حَيْثُ شاءَ، وَلَكِنْ جِهادٌ وَنِيّ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يحيىَ بنُ حَمْز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سأ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أصيلي و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ُؤْمِ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ي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alkamal</dc:creator>
  <dc:description/>
  <cp:keywords/>
  <dc:language>en-US</dc:language>
  <cp:lastModifiedBy>safouan</cp:lastModifiedBy>
  <dcterms:modified xsi:type="dcterms:W3CDTF">2016-07-13T08:35:00Z</dcterms:modified>
  <cp:revision>5</cp:revision>
  <dc:subject/>
  <dc:title>3899_ 3900_ حـدثني إِسْحاقُ بْنُ يَزِيدَ الدِّمَشْقِيُّ: حدَّثنا يَحْيَى بْنُ حَمْزَةَ: حدَّثني أَبُو عَمْرٍو الأَوْزاعِيُّ، عن عَبْدَةَ بْنِ أَبِي لُبابَةَ، عن مُجاهِدِ بْنِ جَبْرٍ الْمَكِّيِّ: أَنَّ عَبْدَ اللَّهِ بْنَ عُمَرَ ☻ كانَ يَقُولُ: لَا هِجْرَ</dc:title>
</cp:coreProperties>
</file>