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389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حَمّ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دٌ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هُوَ ابْنُ زَيْدٍ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ن يَحْيَىَ، عن مُحَمَّدِ بْنِ إِبْراهِيمَ، عن عَلْقَمَةَ بْنِ وَقّ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صٍ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244"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النَّبِيَّ 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أَعْمالُ بِالن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َّةِ، فَمَنْ كانَتْ هِجْرَتُهُ إلىَ دُنْيا يُصِيبُها أَوِ امْرَأَةٍ يَتَزَوَّجُها، فَهِجْرَتُهُ إلىَ ما هاجَرَ إِلَيْهِ، وَمَنْ كانَتْ هِجْرَتُهُ إل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 وَرَسُولِهِ فَهِجْرَتُهُ إلى اللَّهِ وَرَسُول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bookmarkStart w:id="0" w:name="_Ref386881983"/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bookmarkEnd w:id="0"/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ا حَم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ُ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ْنُ زَيْد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اه عن رسولِ ال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هي الرواية مُخرَّج لها بعد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َضِيَ اللهُ عَنْ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0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5</w:t>
      </w:r>
      <w:r>
        <w:rPr>
          <w:rFonts w:ascii="001 Al Kamal Hadith" w:hAnsi="001 Al Kamal Hadith" w:eastAsia="001 Al Kamal Hadith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37</w:t>
      </w:r>
      <w:r>
        <w:rPr>
          <w:rFonts w:ascii="001 Al Kamal Hadith" w:hAnsi="001 Al Kamal Hadith" w:eastAsia="001 Al Kamal Hadith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6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1:00Z</dcterms:created>
  <dc:creator>alkamal</dc:creator>
  <dc:description/>
  <cp:keywords/>
  <dc:language>en-US</dc:language>
  <cp:lastModifiedBy>safouan</cp:lastModifiedBy>
  <dcterms:modified xsi:type="dcterms:W3CDTF">2016-07-13T08:34:00Z</dcterms:modified>
  <cp:revision>5</cp:revision>
  <dc:subject/>
  <dc:title>3898_ حـدثنا مُسَدَّدٌ: حدَّثنا حَمَّادٌ _هُوَ ابْنُ زَيْدٍ( )_ عن يَحْيَىَ، عن مُحَمَّدِ بْنِ إِبْراهِيمَ، عن عَلْقَمَةَ بْنِ وَقَّاصٍ، قالَ: </dc:title>
</cp:coreProperties>
</file>