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89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الْحُمَيْدِي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ان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أَعْمَشُ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سَمِعْتُ أَبا وا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ئيـ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لٍ يَقُول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ُدْن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خَبّ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اجَرْنا مَعَ النَّبِيِّ صلعم نُرِيدُ وَجْهَ اللَّهِ، فَوَقَعَ أَجْرُنا على اللَّهِ، فَمِ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مَنْ مَضَىَ لَمْ يَأْخُذْ مِنْ أَجْرِهِ شَيْئًا، مِنْهُمْ مُصْعَبُ بْنُ عُمَيْرٍ، قُتِلَ يَوْمَ أُحُدٍ، وَتَرَكَ نَمِرَةً، فَكُ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إذا غَطَّيْنا بها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هُ بَدَتْ رِجْلَاهُ، و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ن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غَطَّيْنا رِجْلَيْهِ بَدا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هُ، فَأَمَرَنا رَسُولُ اللَّهِ صلعم أَنْ نُغَطِّيَ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هُ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نَجْعَلَ علىَ رِجْلَيْهِ شَيْئًا مِنْ إِذْخِرٍ، وَمِ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مَنْ أَيْنَعَتْ لَهُ ثَمَرَتُهُ ف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و يَهْدِبُ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ِذ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7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5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1:00Z</dcterms:created>
  <dc:creator>alkamal</dc:creator>
  <dc:description/>
  <cp:keywords/>
  <dc:language>en-US</dc:language>
  <cp:lastModifiedBy>DELL</cp:lastModifiedBy>
  <dcterms:modified xsi:type="dcterms:W3CDTF">2015-08-26T09:08:00Z</dcterms:modified>
  <cp:revision>3</cp:revision>
  <dc:subject/>
  <dc:title>3897_ حـدثنا الْحُمَيْدِيُّ: حدَّثنا سُفْيانُ: حدَّثنا الأَعْمَشُ، قالَ: سَمِعْتُ أَبا وائيـلٍ يَقُولُ: </dc:title>
</cp:coreProperties>
</file>