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هِجْرَة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نَّبِيِّ صلعم وَأَصْحابِهِ إلى الْمَدِينَ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اللَّهِ بْنُ زَيْدٍ وَأَبُو هُرَيْرَة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لَا الْهِجْرَةُ لَكُنْتُ امْرَأً مِنَ الأَنْصا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مُوس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يْتُ فِي الْمَنامِ أَنِّي أُهاجِرُ مِنْ مَكَّةَ إلىَ أَرْضٍ بها نَخْلٌ، فَذَهَبَ وَهَلِي إلىَ أَنَّها الْيَمامَةُ أَوْ هَجَ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إِذا هِيَ الْمَدِينَةُ يَثْرِ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هَجَ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1:00Z</dcterms:created>
  <dc:creator>alkamal</dc:creator>
  <dc:description/>
  <cp:keywords/>
  <dc:language>en-US</dc:language>
  <cp:lastModifiedBy>safouan</cp:lastModifiedBy>
  <dcterms:modified xsi:type="dcterms:W3CDTF">2016-07-13T08:32:00Z</dcterms:modified>
  <cp:revision>4</cp:revision>
  <dc:subject/>
  <dc:title>(45) بـابُ( ) هِجْرَةِ النَّبِيِّ صلعم وَأَصْحابِهِ إلى الْمَدِينَةِ</dc:title>
</cp:coreProperties>
</file>