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48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ان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وْف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َجاء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ِمْران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حُصَيْنٍ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خُزاعِيّ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أ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جُل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عْتَزِل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صَل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َوْم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ُلان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نَعَك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ُصَلِّي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َوم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؟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صابَتْ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نابَة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صَّعِيد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إِ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كْفِيك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  <w:r>
        <w:rPr>
          <w:rFonts w:cs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/>
          <w:sz w:val="32"/>
          <w:szCs w:val="32"/>
          <w:rtl w:val="true"/>
        </w:rPr>
        <w:footnoteReference w:id="4"/>
      </w:r>
      <w:r>
        <w:rPr>
          <w:rFonts w:cs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widowControl w:val="false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339" w:h="15874"/>
      <w:pgMar w:left="1418" w:right="1418" w:gutter="0" w:header="1134" w:top="1701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003 Al Kamal Battar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منع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قار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 ماء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خط النويري  رَحِمَهُ الل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لغت مقابلة بأصله مرة ثانية فصح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7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tabs>
        <w:tab w:val="clear" w:pos="720"/>
        <w:tab w:val="left" w:pos="284" w:leader="none"/>
        <w:tab w:val="right" w:pos="3968" w:leader="none"/>
        <w:tab w:val="center" w:pos="4253" w:leader="none"/>
        <w:tab w:val="left" w:pos="4536" w:leader="none"/>
        <w:tab w:val="right" w:pos="8222" w:leader="none"/>
      </w:tabs>
      <w:jc w:val="left"/>
      <w:rPr/>
    </w:pPr>
    <w:r>
      <w:rPr>
        <w:rFonts w:eastAsia="003 Al Kamal Battar" w:cs="003 Al Kamal Battar" w:ascii="003 Al Kamal Battar" w:hAnsi="003 Al Kamal Battar"/>
        <w:sz w:val="32"/>
        <w:szCs w:val="32"/>
        <w:rtl w:val="true"/>
      </w:rPr>
      <w:tab/>
    </w:r>
    <w:r>
      <w:rPr>
        <w:rFonts w:ascii="003 Al Kamal Battar" w:hAnsi="003 Al Kamal Battar" w:eastAsia="003 Al Kamal Battar" w:cs="003 Al Kamal Battar"/>
        <w:sz w:val="32"/>
        <w:sz w:val="32"/>
        <w:szCs w:val="32"/>
        <w:rtl w:val="true"/>
      </w:rPr>
      <w:t>محمد بن إسماعيل البخار</w:t>
    </w:r>
    <w:r>
      <w:rPr>
        <w:rStyle w:val="PageNumber"/>
        <w:rFonts w:ascii="003 Al Kamal Battar" w:hAnsi="003 Al Kamal Battar" w:eastAsia="003 Al Kamal Battar" w:cs="003 Al Kamal Battar"/>
        <w:sz w:val="32"/>
        <w:sz w:val="32"/>
        <w:szCs w:val="32"/>
        <w:rtl w:val="true"/>
      </w:rPr>
      <w:t>ي</w:t>
    </w:r>
    <w:r>
      <w:rPr>
        <w:rStyle w:val="PageNumber"/>
        <w:rFonts w:eastAsia="003 Al Kamal Battar" w:cs="003 Al Kamal Battar" w:ascii="003 Al Kamal Battar" w:hAnsi="003 Al Kamal Battar"/>
        <w:sz w:val="32"/>
        <w:szCs w:val="32"/>
        <w:rtl w:val="true"/>
      </w:rPr>
      <w:tab/>
    </w:r>
    <w:r>
      <w:rPr>
        <w:rFonts w:eastAsia="003 Al Kamal Battar" w:cs="003 Al Kamal Battar" w:ascii="003 Al Kamal Battar" w:hAnsi="003 Al Kamal Battar"/>
        <w:sz w:val="32"/>
        <w:szCs w:val="32"/>
        <w:rtl w:val="true"/>
      </w:rPr>
      <w:t>{</w:t>
    </w:r>
    <w:r>
      <w:rPr>
        <w:rFonts w:eastAsia="003 Al Kamal Battar" w:cs="003 Al Kamal Battar" w:ascii="003 Al Kamal Battar" w:hAnsi="003 Al Kamal Battar"/>
        <w:sz w:val="32"/>
        <w:szCs w:val="32"/>
        <w:rtl w:val="true"/>
      </w:rPr>
      <w:t xml:space="preserve"> </w:t>
      <w:tab/>
    </w:r>
    <w:r>
      <w:rPr>
        <w:rStyle w:val="PageNumber"/>
        <w:rFonts w:eastAsia="003 Al Kamal Battar" w:cs="003 Al Kamal Battar" w:ascii="003 Al Kamal Battar" w:hAnsi="003 Al Kamal Batta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eastAsia="003 Al Kamal Battar" w:cs="003 Al Kamal Battar" w:ascii="003 Al Kamal Battar" w:hAnsi="003 Al Kamal Battar"/>
      </w:rPr>
      <w:instrText xml:space="preserve"> PAGE </w:instrText>
    </w:r>
    <w:r>
      <w:rPr>
        <w:rtl w:val="true"/>
        <w:rStyle w:val="PageNumber"/>
        <w:sz w:val="32"/>
        <w:szCs w:val="32"/>
        <w:rFonts w:eastAsia="003 Al Kamal Battar" w:cs="003 Al Kamal Battar" w:ascii="003 Al Kamal Battar" w:hAnsi="003 Al Kamal Battar"/>
      </w:rPr>
      <w:fldChar w:fldCharType="separate"/>
    </w:r>
    <w:r>
      <w:rPr>
        <w:rtl w:val="true"/>
        <w:rStyle w:val="PageNumber"/>
        <w:sz w:val="32"/>
        <w:szCs w:val="32"/>
        <w:rFonts w:eastAsia="003 Al Kamal Battar" w:cs="003 Al Kamal Battar" w:ascii="003 Al Kamal Battar" w:hAnsi="003 Al Kamal Battar"/>
      </w:rPr>
      <w:t>1</w:t>
    </w:r>
    <w:r>
      <w:rPr>
        <w:rtl w:val="true"/>
        <w:rStyle w:val="PageNumber"/>
        <w:sz w:val="32"/>
        <w:szCs w:val="32"/>
        <w:rFonts w:eastAsia="003 Al Kamal Battar" w:cs="003 Al Kamal Battar" w:ascii="003 Al Kamal Battar" w:hAnsi="003 Al Kamal Battar"/>
      </w:rPr>
      <w:fldChar w:fldCharType="end"/>
    </w:r>
    <w:r>
      <w:rPr>
        <w:rFonts w:eastAsia="003 Al Kamal Battar" w:cs="003 Al Kamal Battar" w:ascii="003 Al Kamal Battar" w:hAnsi="003 Al Kamal Battar"/>
        <w:sz w:val="32"/>
        <w:szCs w:val="32"/>
        <w:rtl w:val="true"/>
      </w:rPr>
      <w:tab/>
      <w:t>}</w:t>
      <w:tab/>
    </w:r>
    <w:r>
      <w:rPr>
        <w:rFonts w:eastAsia="003 Al Kamal Battar" w:cs="003 Al Kamal Battar" w:ascii="003 Al Kamal Battar" w:hAnsi="003 Al Kamal Battar"/>
        <w:color w:val="808080"/>
        <w:sz w:val="32"/>
        <w:szCs w:val="32"/>
        <w:rtl w:val="true"/>
      </w:rPr>
      <w:t>[</w:t>
    </w:r>
    <w:r>
      <w:rPr>
        <w:rFonts w:eastAsia="003 Al Kamal Battar" w:cs="003 Al Kamal Battar" w:ascii="003 Al Kamal Battar" w:hAnsi="003 Al Kamal Battar"/>
        <w:color w:val="808080"/>
        <w:sz w:val="32"/>
        <w:szCs w:val="32"/>
      </w:rPr>
      <w:t>7</w:t>
    </w:r>
    <w:r>
      <w:rPr>
        <w:rFonts w:eastAsia="003 Al Kamal Battar" w:cs="003 Al Kamal Battar" w:ascii="003 Al Kamal Battar" w:hAnsi="003 Al Kamal Battar"/>
        <w:color w:val="808080"/>
        <w:sz w:val="32"/>
        <w:szCs w:val="32"/>
        <w:rtl w:val="true"/>
      </w:rPr>
      <w:t xml:space="preserve">] </w:t>
    </w:r>
    <w:r>
      <w:rPr>
        <w:rFonts w:ascii="003 Al Kamal Battar" w:hAnsi="003 Al Kamal Battar" w:eastAsia="003 Al Kamal Battar" w:cs="003 Al Kamal Battar"/>
        <w:color w:val="808080"/>
        <w:sz w:val="32"/>
        <w:sz w:val="32"/>
        <w:szCs w:val="32"/>
        <w:rtl w:val="true"/>
      </w:rPr>
      <w:t>كتاب التيم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6:00Z</dcterms:created>
  <dc:creator>alkamal</dc:creator>
  <dc:description/>
  <cp:keywords/>
  <dc:language>en-US</dc:language>
  <cp:lastModifiedBy>Cco</cp:lastModifiedBy>
  <dcterms:modified xsi:type="dcterms:W3CDTF">2015-08-23T13:53:00Z</dcterms:modified>
  <cp:revision>5</cp:revision>
  <dc:subject/>
  <dc:title>348_ حـدثنا عَبْدانُ، قالَ: أخبَرَنا عَبْدُ اللَّهِ، قالَ: أخبَرَنا عَوْفٌ، عن أَبِي رَجاءٍ، قالَ: </dc:title>
</cp:coreProperties>
</file>